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城市的哀歌与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雨不知归：城市的哀歌与沉默</w:t>
      </w:r>
      <w:r>
        <w:rPr>
          <w:sz w:val="32"/>
          <w:szCs w:val="32"/>
        </w:rPr>
        <w:t>&lt;/p&gt;&lt;p&gt;&lt;img src="/static-img/I1R47ajayR4NkUgpeNJ2tD9UeP1d_e-BHPr3ONlTaL6eTznR_0Hpklwd6SKdSh0c.jpg"&gt;&lt;/p&gt;&lt;p&gt;</w:t>
      </w:r>
      <w:r>
        <w:rPr>
          <w:sz w:val="32"/>
          <w:szCs w:val="32"/>
        </w:rPr>
        <w:t>在这个繁华都市的边缘，雨水悄无声息地落下。它们仿佛是被遗忘的灵魂，四处漂泊，却找不到归宿。这种微妙而又深远的情景，让人不由自主地想起了“细雨不知归”的诗意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呼唤</w:t>
      </w:r>
      <w:r>
        <w:rPr>
          <w:sz w:val="32"/>
          <w:szCs w:val="32"/>
        </w:rPr>
        <w:t>&lt;/p&gt;&lt;p&gt;&lt;img src="/static-img/2_3ZV-AJpCuWDadaU3EueT9UeP1d_e-BHPr3ONlTaL5x-3pJQgu2bvDiyAKRdVUHm-hPuShclDs30AwPnFsVgg80sgKklXY99UZZAX-TkDt5t8iUiJTyl5Vdj2Wb8opT-QbbrmhFdBziP4VuYlWAYA.jpg"&gt;&lt;/p&gt;&lt;p&gt;</w:t>
      </w:r>
      <w:r>
        <w:rPr>
          <w:sz w:val="32"/>
          <w:szCs w:val="32"/>
        </w:rPr>
        <w:t>细雨如丝般轻柔地穿梭于高楼大厦之间，它们诉说着城市深层次的情感。这不是那种暴风骤雨能带来的喧嚣，而是一种低语，一种隐秘的情感交流。在这样的日子里，每个角落都显得格外安静，就像整个世界都在等待着某样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生命之树下的寂寞</w:t>
      </w:r>
      <w:r>
        <w:rPr>
          <w:sz w:val="32"/>
          <w:szCs w:val="32"/>
        </w:rPr>
        <w:t>&lt;/p&gt;&lt;p&gt;&lt;img src="/static-img/ZJy1x2neTYdc2oU9FujTAj9UeP1d_e-BHPr3ONlTaL5x-3pJQgu2bvDiyAKRdVUHm-hPuShclDs30AwPnFsVgg80sgKklXY99UZZAX-TkDt5t8iUiJTyl5Vdj2Wb8opT-QbbrmhFdBziP4VuYlWAYA.jpg"&gt;&lt;/p&gt;&lt;p&gt;</w:t>
      </w:r>
      <w:r>
        <w:rPr>
          <w:sz w:val="32"/>
          <w:szCs w:val="32"/>
        </w:rPr>
        <w:t>人们忙碌于自己的世界，他们不知道这份细雨背后的故事。那些匆匆过往的人们，也许会对这些小小的滴水感到好奇，但他们很少有时间停下来去品味这份宁静。然而，对于那些停留在此间的人来说，这些细雨就像是生命之树上的泪珠，它们代表着一种无法言说的孤独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流动的心情</w:t>
      </w:r>
      <w:r>
        <w:rPr>
          <w:sz w:val="32"/>
          <w:szCs w:val="32"/>
        </w:rPr>
        <w:t>&lt;/p&gt;&lt;p&gt;&lt;img src="/static-img/Y80ZIsNpeHXpadlmbvlLWj9UeP1d_e-BHPr3ONlTaL5x-3pJQgu2bvDiyAKRdVUHm-hPuShclDs30AwPnFsVgg80sgKklXY99UZZAX-TkDt5t8iUiJTyl5Vdj2Wb8opT-QbbrmhFdBziP4VuYlWAYA.jpg"&gt;&lt;/p&gt;&lt;p&gt;</w:t>
      </w:r>
      <w:r>
        <w:rPr>
          <w:sz w:val="32"/>
          <w:szCs w:val="32"/>
        </w:rPr>
        <w:t>这些微弱的声音，不仅仅是天空给予地球的一点点滋润，更是每一个心灵深处最真实的情感体现。当我们站在街头，看着那不曾结束的淅沥，我们仿佛也听到了自己内心的声音——即使是在繁忙和喧嚣中，那份平静与纯净依然存在，只是在我们看不见的地方，在我们的耳朵听不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梦中的回音</w:t>
      </w:r>
      <w:r>
        <w:rPr>
          <w:sz w:val="32"/>
          <w:szCs w:val="32"/>
        </w:rPr>
        <w:t>&lt;/p&gt;&lt;p&gt;&lt;img src="/static-img/DIkPpvXV14b97M-M38h--j9UeP1d_e-BHPr3ONlTaL5x-3pJQgu2bvDiyAKRdVUHm-hPuShclDs30AwPnFsVgg80sgKklXY99UZZAX-TkDt5t8iUiJTyl5Vdj2Wb8opT-QbbrmhFdBziP4VuYlWAYA.jpg"&gt;&lt;/p&gt;&lt;p&gt;</w:t>
      </w:r>
      <w:r>
        <w:rPr>
          <w:sz w:val="32"/>
          <w:szCs w:val="32"/>
        </w:rPr>
        <w:t>夜幕降临时，这些声音变得更加清晰，它们似乎来自遥远的地方，穿越了时间和空间，最终找到了一位愿意倾听者。那个人可能是一个作家，他坐在书房里，用笔来捕捉这些声音，用文字来表达那些无法用言语传达的情感。而当他写下“细雨不知归”时，他知道，他已经把这些声音记录下来，为它们找到了一段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希望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挑战，尽管压力让人难以承受，但正如每一次细雨，都会带来新的生机一样，即便是不为人知的小确幸，也值得我们去珍惜。这就是生活给予我们的美好——无论何时何地，只要有一丝希望，就有理由继续前行，因为哪怕是最微小的事情，也能够引起改变，并成为未来的温暖灯塔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关于记忆与忘却的大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没有目的”、“没有方向”的滴水汇聚成河，最终化作江海，最终融入大自然。但对于那些曾经接触过它们的人来说，他们知道，每一次看到这样的场景，都可以回忆起那个时候，那个地方，那个人，以及那个瞬间。你是否也曾经因为一些无关紧要的事物而感到幸福？你是否也曾经因为一些无名火花而燃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大自然赐予的地球礼赞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声音都消失在历史长河中，当所有的心声都沉默下去，我们还是可以听到那一刻最初响起的声音——它不是从天上飘落，而是在每一个人的心里萌芽。如果只需一点勇气去追寻，那么任何事情都是可能发生的事情；如果只需一点耐心去等待，那么任何事情都会慢慢展开；如果只需一点爱去放手，那么任何事情都会变成美好的开始。不管怎样，“細雨不知歸”，但它总会回来，是作为春天的预告，是作为夏日阴凉，是作为秋风送爽，是作为冬雪绵密覆盖，不断地向我们展示生命永恒且多彩纷呈的一面。</w:t>
      </w:r>
      <w:r>
        <w:rPr>
          <w:sz w:val="32"/>
          <w:szCs w:val="32"/>
        </w:rPr>
        <w:t>&lt;/p&gt;&lt;p&gt;&lt;a href = "/doc/766347-</w:t>
      </w:r>
      <w:r>
        <w:rPr>
          <w:sz w:val="32"/>
          <w:szCs w:val="32"/>
        </w:rPr>
        <w:t>细雨不知归城市的哀歌与沉默</w:t>
      </w:r>
      <w:r>
        <w:rPr>
          <w:sz w:val="32"/>
          <w:szCs w:val="32"/>
        </w:rPr>
        <w:t>.doc" rel="alternate" download="766347-</w:t>
      </w:r>
      <w:r>
        <w:rPr>
          <w:sz w:val="32"/>
          <w:szCs w:val="32"/>
        </w:rPr>
        <w:t>细雨不知归城市的哀歌与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