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揭秘江湖奇缘与悲剧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教的兴起与传说</w:t>
      </w:r>
      <w:r>
        <w:rPr>
          <w:sz w:val="32"/>
          <w:szCs w:val="32"/>
        </w:rPr>
        <w:t>&lt;/p&gt;&lt;p&gt;&lt;img src="/static-img/rZVAaaAV469RRS41OiqQVXXZAJPiLyUC4vni_kt6j4cT9zPepu8Ejze2bP1VcSau.jpg"&gt;&lt;/p&gt;&lt;p&gt;</w:t>
      </w:r>
      <w:r>
        <w:rPr>
          <w:sz w:val="32"/>
          <w:szCs w:val="32"/>
        </w:rPr>
        <w:t>在中国历史的长河中，白莲教作为一股力量，其兴起和传说深受人们关注。据说，它源于宋朝时期的一位名叫孙思邈的人物，他通过修炼得到了长生不老的秘密，并将其传授给后人。随着时间的推移，这种信仰逐渐形成了一个宗派，人们称之为白莲教。</w:t>
      </w:r>
      <w:r>
        <w:rPr>
          <w:sz w:val="32"/>
          <w:szCs w:val="32"/>
        </w:rPr>
        <w:t>&lt;/p&gt;&lt;p&gt;</w:t>
      </w:r>
      <w:r>
        <w:rPr>
          <w:sz w:val="32"/>
          <w:szCs w:val="32"/>
        </w:rPr>
        <w:t>白莲教在明末清初的影响力</w:t>
      </w:r>
      <w:r>
        <w:rPr>
          <w:sz w:val="32"/>
          <w:szCs w:val="32"/>
        </w:rPr>
        <w:t>&lt;/p&gt;&lt;p&gt;&lt;img src="/static-img/JEjzZ7ydW-APxfqfTJoELXXZAJPiLyUC4vni_kt6j4dSWnJRFkMSxnLYXXTYEwDiHX087unUlLkck2PjhPC1mnij5VpBqKoF3iVFgTedQxUZtsX8RmvFn4T-bUqdQZFmo-vHbhf8p94ozdDzJ1dLnIGX1yRVs72hoZdVg19zgog.jpg"&gt;&lt;/p&gt;&lt;p&gt;</w:t>
      </w:r>
      <w:r>
        <w:rPr>
          <w:sz w:val="32"/>
          <w:szCs w:val="32"/>
        </w:rPr>
        <w:t>明末清初是中国历史上的动乱时期，天下大乱，各路英雄好汉纷纷崛起。在这样的背景下，白莲教也开始活跃起来，它吸引了一批失去家园、希望破碎的人们加入其中。这些人因为相信能够在这个世界上找到更好的生活，他们对社会现实感到幻灭而选择了逃避。</w:t>
      </w:r>
      <w:r>
        <w:rPr>
          <w:sz w:val="32"/>
          <w:szCs w:val="32"/>
        </w:rPr>
        <w:t>&lt;/p&gt;&lt;p&gt;</w:t>
      </w:r>
      <w:r>
        <w:rPr>
          <w:sz w:val="32"/>
          <w:szCs w:val="32"/>
        </w:rPr>
        <w:t>太平天国运动中的角色</w:t>
      </w:r>
      <w:r>
        <w:rPr>
          <w:sz w:val="32"/>
          <w:szCs w:val="32"/>
        </w:rPr>
        <w:t>&lt;/p&gt;&lt;p&gt;&lt;img src="/static-img/ubv-fXgLQai6lhPpuf_BoHXZAJPiLyUC4vni_kt6j4dSWnJRFkMSxnLYXXTYEwDiHX087unUlLkck2PjhPC1mnij5VpBqKoF3iVFgTedQxUZtsX8RmvFn4T-bUqdQZFmo-vHbhf8p94ozdDzJ1dLnIGX1yRVs72hoZdVg19zgog.jpg"&gt;&lt;/p&gt;&lt;p&gt;1840</w:t>
      </w:r>
      <w:r>
        <w:rPr>
          <w:sz w:val="32"/>
          <w:szCs w:val="32"/>
        </w:rPr>
        <w:t>年左右，由洪秀全领导的一个组织——太平军正式成立，他们宣称要建立一个理想化的地方政权，即太平天国。这场运动被认为是最大的农民起义之一，也被视为是一个反封建反官僚主义的大革命。然而，在这场运动中，白莲教却未能成为主导力量，而是成为洪秀全等人的利用工具。</w:t>
      </w:r>
      <w:r>
        <w:rPr>
          <w:sz w:val="32"/>
          <w:szCs w:val="32"/>
        </w:rPr>
        <w:t>&lt;/p&gt;&lt;p&gt;</w:t>
      </w:r>
      <w:r>
        <w:rPr>
          <w:sz w:val="32"/>
          <w:szCs w:val="32"/>
        </w:rPr>
        <w:t>白蓮宗與道光皇帝對抗</w:t>
      </w:r>
      <w:r>
        <w:rPr>
          <w:sz w:val="32"/>
          <w:szCs w:val="32"/>
        </w:rPr>
        <w:t>&lt;/p&gt;&lt;p&gt;&lt;img src="/static-img/4JoIrZbc9J0YGqfvCCp7kHXZAJPiLyUC4vni_kt6j4dSWnJRFkMSxnLYXXTYEwDiHX087unUlLkck2PjhPC1mnij5VpBqKoF3iVFgTedQxUZtsX8RmvFn4T-bUqdQZFmo-vHbhf8p94ozdDzJ1dLnIGX1yRVs72hoZdVg19zgog.jpg"&gt;&lt;/p&gt;&lt;p&gt;</w:t>
      </w:r>
      <w:r>
        <w:rPr>
          <w:sz w:val="32"/>
          <w:szCs w:val="32"/>
        </w:rPr>
        <w:t>在道光年间，由於當時社會動盪不安，加上經濟危機導致百姓生活困難，一些為求改變命運而參與武裝鬥爭的人們開始尋找新的精神寄託。在這種情況下，有一些地方性的武裝團體出現，其中就包括了以農民為主體的小規模叛亂，但這些叛亂活動並沒有形成統一的大勢力，只是一系列零散事件。</w:t>
      </w:r>
      <w:r>
        <w:rPr>
          <w:sz w:val="32"/>
          <w:szCs w:val="32"/>
        </w:rPr>
        <w:t>&lt;/p&gt;&lt;p&gt;</w:t>
      </w:r>
      <w:r>
        <w:rPr>
          <w:sz w:val="32"/>
          <w:szCs w:val="32"/>
        </w:rPr>
        <w:t>《水浒传》中的神秘人物——花荣</w:t>
      </w:r>
      <w:r>
        <w:rPr>
          <w:sz w:val="32"/>
          <w:szCs w:val="32"/>
        </w:rPr>
        <w:t>&lt;/p&gt;&lt;p&gt;&lt;img src="/static-img/_AJGVit-7ltN8lnUPsfJGnXZAJPiLyUC4vni_kt6j4dSWnJRFkMSxnLYXXTYEwDiHX087unUlLkck2PjhPC1mnij5VpBqKoF3iVFgTedQxUZtsX8RmvFn4T-bUqdQZFmo-vHbhf8p94ozdDzJ1dLnIGX1yRVs72hoZdVg19zgog.jpg"&gt;&lt;/p&gt;&lt;p&gt;</w:t>
      </w:r>
      <w:r>
        <w:rPr>
          <w:sz w:val="32"/>
          <w:szCs w:val="32"/>
        </w:rPr>
        <w:t>虽然《水浒传》并不是直接讲述关于白蓮教故事的情节，但它却有着关于这一主题的暗示性描述。在小说中，有个神秘人物叫花荣，他本身就是个神秘人物，没有详细介绍他的过去，但是根据一些猜测，他可能与某些隐世宗派有关联，比如可以推测他或许有一定的修炼功夫或者是在某种程度上了解到超自然力的存在。</w:t>
      </w:r>
      <w:r>
        <w:rPr>
          <w:sz w:val="32"/>
          <w:szCs w:val="32"/>
        </w:rPr>
        <w:t>&lt;/p&gt;&lt;p&gt;</w:t>
      </w:r>
      <w:r>
        <w:rPr>
          <w:sz w:val="32"/>
          <w:szCs w:val="32"/>
        </w:rPr>
        <w:t>影响现代文化与电影作品中的解读</w:t>
      </w:r>
      <w:r>
        <w:rPr>
          <w:sz w:val="32"/>
          <w:szCs w:val="32"/>
        </w:rPr>
        <w:t>&lt;/p&gt;&lt;p&gt;</w:t>
      </w:r>
      <w:r>
        <w:rPr>
          <w:sz w:val="32"/>
          <w:szCs w:val="32"/>
        </w:rPr>
        <w:t>在现代文化和影视作品中，对于“白蓮”的形象经常被用来代表纯洁无瑕、善良至上的女性形象，如张爱玲的小说《金陵十二钗》，以及多部影视作品都有所涉及。此外，“黑夜里的红灯笼”、“雪地里的血痕”等元素也是对“艳史”的再创作，用来表达一种忧郁、凄美的心情。</w:t>
      </w:r>
      <w:r>
        <w:rPr>
          <w:sz w:val="32"/>
          <w:szCs w:val="32"/>
        </w:rPr>
        <w:t>&lt;/p&gt;&lt;p&gt;&lt;a href = "/doc/766303-</w:t>
      </w:r>
      <w:r>
        <w:rPr>
          <w:sz w:val="32"/>
          <w:szCs w:val="32"/>
        </w:rPr>
        <w:t>白莲艳史揭秘江湖奇缘与悲剧的真相</w:t>
      </w:r>
      <w:r>
        <w:rPr>
          <w:sz w:val="32"/>
          <w:szCs w:val="32"/>
        </w:rPr>
        <w:t>.doc" rel="alternate" download="766303-</w:t>
      </w:r>
      <w:r>
        <w:rPr>
          <w:sz w:val="32"/>
          <w:szCs w:val="32"/>
        </w:rPr>
        <w:t>白莲艳史揭秘江湖奇缘与悲剧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