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流浪者追逐梦想的城市漂流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的城市风景</w:t>
      </w:r>
      <w:r>
        <w:rPr>
          <w:sz w:val="32"/>
          <w:szCs w:val="32"/>
        </w:rPr>
        <w:t>&lt;/p&gt;&lt;p&gt;&lt;img src="/static-img/WnW1Nk8_IFdAvsXo-ABwtjSNNc8s4mXcV4Tyo_KVcaZbAbj1dV3EmpEEDQqUbTx1.png"&gt;&lt;/p&gt;&lt;p&gt;</w:t>
      </w:r>
      <w:r>
        <w:rPr>
          <w:sz w:val="32"/>
          <w:szCs w:val="32"/>
        </w:rPr>
        <w:t>在一个寒冷的冬日清晨，柏林城的街头巷尾都被一层薄薄的霜雾所笼罩。阳光透过厚重的云层，斑驳地洒在这座古老而又现代化的大都市上。这里是德国历史和文化的心脏，也是欧洲最为动荡不安之地之一。在这个充满矛盾与复杂情感的地方，有着无数的人们选择了“柏林漂流”，他们带着自己的梦想和希望，在这座城市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漂流者：追逐梦想的人生旅程</w:t>
      </w:r>
      <w:r>
        <w:rPr>
          <w:sz w:val="32"/>
          <w:szCs w:val="32"/>
        </w:rPr>
        <w:t>&lt;/p&gt;&lt;p&gt;&lt;img src="/static-img/yEB-YwUW1rfcaqIuPKCR8TSNNc8s4mXcV4Tyo_KVcaZbAbj1dV3EmpEEDQqUbTx1.jpg"&gt;&lt;/p&gt;&lt;p&gt;</w:t>
      </w:r>
      <w:r>
        <w:rPr>
          <w:sz w:val="32"/>
          <w:szCs w:val="32"/>
        </w:rPr>
        <w:t>他们可能是一位艺术家，一名音乐家，或是一个想要改变世界的小小革命者。每个人都有自己独特的声音和故事，他们通过“柏林漂流”来实现自己的愿望，无论是为了创作、学习还是生活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，一个多元化的舞台</w:t>
      </w:r>
      <w:r>
        <w:rPr>
          <w:sz w:val="32"/>
          <w:szCs w:val="32"/>
        </w:rPr>
        <w:t>&lt;/p&gt;&lt;p&gt;&lt;img src="/static-img/ynzJlHuWAlICyH4XcYqYZzSNNc8s4mXcV4Tyo_KVcaZbAbj1dV3EmpEEDQqUbTx1.jpg"&gt;&lt;/p&gt;&lt;p&gt;</w:t>
      </w:r>
      <w:r>
        <w:rPr>
          <w:sz w:val="32"/>
          <w:szCs w:val="32"/>
        </w:rPr>
        <w:t>这座城市不仅仅是一个物理空间，它更像是一个精神领域，是各种文化、思想和生活方式交汇的地方。在这里，你可以听到不同语言的声音，可以尝试不同的食物，可以欣赏到来自世界各地艺术家的作品。这一切都让“柏林漂流”的人感觉到了前所未有的自由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</w:t>
      </w:r>
      <w:r>
        <w:rPr>
          <w:sz w:val="32"/>
          <w:szCs w:val="32"/>
        </w:rPr>
        <w:t>лин</w:t>
      </w:r>
      <w:r>
        <w:rPr>
          <w:sz w:val="32"/>
          <w:szCs w:val="32"/>
        </w:rPr>
        <w:t>墙下的历史回音</w:t>
      </w:r>
      <w:r>
        <w:rPr>
          <w:sz w:val="32"/>
          <w:szCs w:val="32"/>
        </w:rPr>
        <w:t>&lt;/p&gt;&lt;p&gt;&lt;img src="/static-img/cV9ESZSma1X1SyQpPpPWXjSNNc8s4mXcV4Tyo_KVcaZbAbj1dV3EmpEEDQqUbTx1.jpg"&gt;&lt;/p&gt;&lt;p&gt;</w:t>
      </w:r>
      <w:r>
        <w:rPr>
          <w:sz w:val="32"/>
          <w:szCs w:val="32"/>
        </w:rPr>
        <w:t>走在曾经被隔离相互对峙的地标——柏林墙遗址附近，你会感受到一种沉重而深刻的情绪。这块土地见证了人类史上最残酷的一幕，同时也见证了人类抵抗压迫、追求自由的心灵力量。“柏林漂流”中的很多人，都有着对于这一段历史的一种理解或亲历，他们把它当作了一次精神上的洗礼，对于未来持有一份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西方交汇处：东区夜生活</w:t>
      </w:r>
      <w:r>
        <w:rPr>
          <w:sz w:val="32"/>
          <w:szCs w:val="32"/>
        </w:rPr>
        <w:t>&lt;/p&gt;&lt;p&gt;&lt;img src="/static-img/g6QJTTYO4rnHAeXUFC1lIDSNNc8s4mXcV4Tyo_KVcaZbAbj1dV3EmpEEDQqUbTx1.png"&gt;&lt;/p&gt;&lt;p&gt;</w:t>
      </w:r>
      <w:r>
        <w:rPr>
          <w:sz w:val="32"/>
          <w:szCs w:val="32"/>
        </w:rPr>
        <w:t>然而，“柏</w:t>
      </w:r>
      <w:r>
        <w:rPr>
          <w:sz w:val="32"/>
          <w:szCs w:val="32"/>
        </w:rPr>
        <w:t>лин</w:t>
      </w:r>
      <w:r>
        <w:rPr>
          <w:sz w:val="32"/>
          <w:szCs w:val="32"/>
        </w:rPr>
        <w:t>漂流”的另一面则是在夜晚，这座城市以其东区著称，不同国家背景的人们聚集在一起享受音乐、酒吧以及派对。一杯杯啤酒下肚后，他们开始分享彼此关于世界各地的事情，而这些故事正是“柏林漂浮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孤独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心怀梦想，但也有人因为缺乏归属感而感到孤独。这样的场景并不鲜见，因为即使身处这样繁忙且充满活力的都市中，也有人无法找到属于自己的角落。但正如那些留下脚印的人一样，即使暂时感到迷茫，最终总能找到属于自己的方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时间永远不会倒退，但记忆将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春天悄然来临，冰冻的地面开始融化，那些凝固成形的手足冰块缓缓消失。而那些经过激烈考验并最终决定留下痕迹的人们，则选择留下来，用他们手中的笔墨书写新的篇章。当你站在那片已变黄色的秋叶间思考时，你会发现，每个人的旅途都是如此珍贵，每一次选择都是那么重要，而“柏林漂浮”，恰似一首旋律，让我们了解到，在这个纷繁复杂但又充满诗意的地方，我们每个人都是主宰自我命运的一部分。</w:t>
      </w:r>
      <w:r>
        <w:rPr>
          <w:sz w:val="32"/>
          <w:szCs w:val="32"/>
        </w:rPr>
        <w:t>&lt;/p&gt;&lt;p&gt;&lt;a href = "/doc/766073-</w:t>
      </w:r>
      <w:r>
        <w:rPr>
          <w:sz w:val="32"/>
          <w:szCs w:val="32"/>
        </w:rPr>
        <w:t>柏林的流浪者追逐梦想的城市漂流记</w:t>
      </w:r>
      <w:r>
        <w:rPr>
          <w:sz w:val="32"/>
          <w:szCs w:val="32"/>
        </w:rPr>
        <w:t>.doc" rel="alternate" download="766073-</w:t>
      </w:r>
      <w:r>
        <w:rPr>
          <w:sz w:val="32"/>
          <w:szCs w:val="32"/>
        </w:rPr>
        <w:t>柏林的流浪者追逐梦想的城市漂流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