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境中的智者探索判逆者的精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能够从逆境中汲取力量，他们被称为“判逆者”。这些判决自己命运的人，通过不断地自我反省和努力，不断地超越自我，成就了自己的辉煌。</w:t>
      </w:r>
      <w:r>
        <w:rPr>
          <w:sz w:val="32"/>
          <w:szCs w:val="32"/>
        </w:rPr>
        <w:t>&lt;/p&gt;&lt;p&gt;&lt;img src="/static-img/bPlv9s11dd3qvM0sY8y4c1CD7k2h8uUUHJ_6fmNTip_nwqD_gD1a6YXECYJHO_Zo.jpg"&gt;&lt;/p&gt;&lt;p&gt;</w:t>
      </w:r>
      <w:r>
        <w:rPr>
          <w:sz w:val="32"/>
          <w:szCs w:val="32"/>
        </w:rPr>
        <w:t>首先，判逆者拥有强大的内心力量。他们面对困难时不会轻易放弃，而是选择站起来，用坚韧不拔的意志去克服一切障碍。这份力量并不是一蹴而就的，它是通过长时间的练习和持续的心灵磨砺所获得的。无论遭遇什么样的打击，他们都能从中找到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判逆者擅长于学习和适应。他们知道每一次失败都是向成功迈进的一步，因此他们会从错误中吸取教训，并将其转化为成长。在快速变化的环境下，只有那些能够迅速调整策略并适应新情况的人才能生存下去。这种能力使得判逆者在竞争激烈的时代能够保持领先。</w:t>
      </w:r>
      <w:r>
        <w:rPr>
          <w:sz w:val="32"/>
          <w:szCs w:val="32"/>
        </w:rPr>
        <w:t>&lt;/p&gt;&lt;p&gt;&lt;img src="/static-img/sIJlUNiG6OdiwRE2lG8h4VCD7k2h8uUUHJ_6fmNTip9r8FZB7NUumozMNCdv3SqxsF1V5HiBta6T4llcDpMKCElZuXl0FMrQDjpsh7gB5P2qPdIRmIwdYJgONDswTFYuanrGouAx-Z_2wLC7m85HYg.jpg"&gt;&lt;/p&gt;&lt;p&gt;</w:t>
      </w:r>
      <w:r>
        <w:rPr>
          <w:sz w:val="32"/>
          <w:szCs w:val="32"/>
        </w:rPr>
        <w:t>再次，判逆者具备出色的领导能力。当团队面临困难时，他们会成为引导方向、激励士气的人物。不仅要给予正确的指示，还要鼓舞人心，让每一个人都相信可以克服眼前的困难，最终达到目标。这不仅体现了判断力，也展现了他人的信任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判逆者通常具有极高的情商。他懂得如何与人沟通，无论是在团队内部还是与外界交流，他都能准确把握对方的心理状态，从而更好地处理各种复杂情感问题。这一点对于任何一个组织或个人来说都是至关重要，因为它直接关系到信息流通、决策质量以及整个组织或个人的健康发展。</w:t>
      </w:r>
      <w:r>
        <w:rPr>
          <w:sz w:val="32"/>
          <w:szCs w:val="32"/>
        </w:rPr>
        <w:t>&lt;/p&gt;&lt;p&gt;&lt;img src="/static-img/tdvq0fatoDRaNU9N2ZY3LlCD7k2h8uUUHJ_6fmNTip9r8FZB7NUumozMNCdv3SqxsF1V5HiBta6T4llcDpMKCElZuXl0FMrQDjpsh7gB5P2qPdIRmIwdYJgONDswTFYuanrGouAx-Z_2wLC7m85HYg.jpg"&gt;&lt;/p&gt;&lt;p&gt;</w:t>
      </w:r>
      <w:r>
        <w:rPr>
          <w:sz w:val="32"/>
          <w:szCs w:val="32"/>
        </w:rPr>
        <w:t>接着，我们还要提到判断力，这是最核心的一环。在做决定之前，他们总是仔细权衡利弊，同时也会考虑未来的可能影响。而且，即便是在压力山大的情况下，也能保持冷静思考，这种逻辑性和远见让他们在关键时刻做出了正确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对生活态度上的积极乐观主义。虽然经历过很多挫折，但没有一个人愿意让这些挫折定义自己的未来。如果你是一个看待事物全面的“审视”型人物，那么你很可能就是这样一个判断自己命运的人——一种既深沉又广阔的心灵空间，在其中，你可以同时看到黑暗与光明，以及它们如何相互作用塑造你的世界观。此类人物往往有着强烈的事业热忱，并以一种独特方式来解释这一切，为他人提供启示和希望，即使是在最艰苦的情况下也不放弃追求梦想之旅。</w:t>
      </w:r>
      <w:r>
        <w:rPr>
          <w:sz w:val="32"/>
          <w:szCs w:val="32"/>
        </w:rPr>
        <w:t>&lt;/p&gt;&lt;p&gt;&lt;img src="/static-img/CUMVyydnKGwAjC-mnsEdgVCD7k2h8uUUHJ_6fmNTip9r8FZB7NUumozMNCdv3SqxsF1V5HiBta6T4llcDpMKCElZuXl0FMrQDjpsh7gB5P2qPdIRmIwdYJgONDswTFYuanrGouAx-Z_2wLC7m85HYg.jpeg"&gt;&lt;/p&gt;&lt;p&gt;</w:t>
      </w:r>
      <w:r>
        <w:rPr>
          <w:sz w:val="32"/>
          <w:szCs w:val="32"/>
        </w:rPr>
        <w:t>综上所述，“判</w:t>
      </w:r>
      <w:r>
        <w:rPr>
          <w:sz w:val="32"/>
          <w:szCs w:val="32"/>
        </w:rPr>
        <w:t>verse”</w:t>
      </w:r>
      <w:r>
        <w:rPr>
          <w:sz w:val="32"/>
          <w:szCs w:val="32"/>
        </w:rPr>
        <w:t>的精神是一种不可思议而又令人钦佩的事情，它包含着坚毅、智慧、领导力、情商、高效判断以及乐观态度等多方面素质，是现代社会不可或缺的一部分。如果我们想要学点什么，可以试着去理解这背后隐藏的问题：如何成为那些能够用心灵之镜照见自身，将周围世界映射成美丽画卷的人？</w:t>
      </w:r>
      <w:r>
        <w:rPr>
          <w:sz w:val="32"/>
          <w:szCs w:val="32"/>
        </w:rPr>
        <w:t>&lt;/p&gt;&lt;p&gt;&lt;a href = "/doc/765989-</w:t>
      </w:r>
      <w:r>
        <w:rPr>
          <w:sz w:val="32"/>
          <w:szCs w:val="32"/>
        </w:rPr>
        <w:t>逆境中的智者探索判逆者的精神世界</w:t>
      </w:r>
      <w:r>
        <w:rPr>
          <w:sz w:val="32"/>
          <w:szCs w:val="32"/>
        </w:rPr>
        <w:t>.doc" rel="alternate" download="765989-</w:t>
      </w:r>
      <w:r>
        <w:rPr>
          <w:sz w:val="32"/>
          <w:szCs w:val="32"/>
        </w:rPr>
        <w:t>逆境中的智者探索判逆者的精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