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综复杂的选择揭秘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各种文本内容如流水般涌现，其中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成为了年轻人之间流行的一种生活态度。它不仅体现在日常的选择和决策上，更是对当下社会价值观的一种反映。本文将从多个角度探讨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及其背后的文化与心理学。</w:t>
      </w:r>
      <w:r>
        <w:rPr>
          <w:sz w:val="32"/>
          <w:szCs w:val="32"/>
        </w:rPr>
        <w:t>&lt;/p&gt;&lt;p&gt;&lt;img src="/static-img/A7hAd1HIlGxGCLdkWvYFLiqz7IEEINOYks_G8aMHfbwSDzcJmc2o1JOHrnZN0tr3.jpg"&gt;&lt;/p&gt;&lt;p&gt;</w:t>
      </w:r>
      <w:r>
        <w:rPr>
          <w:sz w:val="32"/>
          <w:szCs w:val="32"/>
        </w:rPr>
        <w:t>文化现象：追求自由与反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现象，其核心在于对传统价值观的挑战和反叛。这一理念源自于年轻一代对于既有规则和规范的不满，他们渴望通过这种方式表达自己的独立性和个性。这种行为可以看作是一种对主流文化的大胆挑战，它强调了行动而非言语，即使错误也要勇敢地面对，这正是“将错就错”的精髓所在。</w:t>
      </w:r>
      <w:r>
        <w:rPr>
          <w:sz w:val="32"/>
          <w:szCs w:val="32"/>
        </w:rPr>
        <w:t>&lt;/p&gt;&lt;p&gt;&lt;img src="/static-img/qZ4LEbUHPL0ZR5WTFhwaPSqz7IEEINOYks_G8aMHfbwSDzcJmc2o1JOHrnZN0tr3.jpg"&gt;&lt;/p&gt;&lt;p&gt;</w:t>
      </w:r>
      <w:r>
        <w:rPr>
          <w:sz w:val="32"/>
          <w:szCs w:val="32"/>
        </w:rPr>
        <w:t>心理学分析：逃避责任与寻求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将错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可能存在着人们逃避责任感的一种倾向。在快速消费主义盛行的今天，人们往往追求即时满足，而不是长远利益。这种短视的心态导致了一些人宁愿采取错误但带来短期快乐的手段，而不是坚持正确但需要付出努力的事物。</w:t>
      </w:r>
      <w:r>
        <w:rPr>
          <w:sz w:val="32"/>
          <w:szCs w:val="32"/>
        </w:rPr>
        <w:t>&lt;/p&gt;&lt;p&gt;&lt;img src="/static-img/44pTuDaBgjW_Ru7Mhc9EISqz7IEEINOYks_G8aMHfbwSDzcJmc2o1JOHrnZN0tr3.jpg"&gt;&lt;/p&gt;&lt;p&gt;</w:t>
      </w:r>
      <w:r>
        <w:rPr>
          <w:sz w:val="32"/>
          <w:szCs w:val="32"/>
        </w:rPr>
        <w:t>此外，这一行为也可能是一个心理防御机制，用来保护自己免受失败或失望带来的伤害。当一个人选择了一个明显错误的路径，但却以一种幽默或者无畏的情绪接受并享受这样的经历，那么他们实际上是在用幽默来掩饰内心深处可能存在的情绪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鼓励创造力与创新</w:t>
      </w:r>
      <w:r>
        <w:rPr>
          <w:sz w:val="32"/>
          <w:szCs w:val="32"/>
        </w:rPr>
        <w:t>&lt;/p&gt;&lt;p&gt;&lt;img src="/static-img/Lt8yybm72BNiFi3w5vf49Sqz7IEEINOYks_G8aMHfbwSDzcJmc2o1JOHrnZN0tr3.jpg"&gt;&lt;/p&gt;&lt;p&gt;</w:t>
      </w:r>
      <w:r>
        <w:rPr>
          <w:sz w:val="32"/>
          <w:szCs w:val="32"/>
        </w:rPr>
        <w:t>尽管有些时候“将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似乎只是一个简单的误解，但它也有其积极的一面。在某些情况下，该理念能够激发人们思考问题，从不同角度出发寻找解决方案。这种开放性的思维模式可以促进创新，因为它鼓励我们尝试新的方法，即使这些方法未必正确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艺术领域，很多作品都是基于实验性的尝试，不断地超越既有的边界。如果没有一些冒险精神去尝试那些被认为是不正确或不可行的事情，我们很难看到新的艺术形式诞生，也不会有太多突破性的作品出现。</w:t>
      </w:r>
      <w:r>
        <w:rPr>
          <w:sz w:val="32"/>
          <w:szCs w:val="32"/>
        </w:rPr>
        <w:t>&lt;/p&gt;&lt;p&gt;&lt;img src="/static-img/o16Qm8GNQvjyB5FztJV0oiqz7IEEINOYks_G8aMHfbwSDzcJmc2o1JOHrnZN0tr3.jpg"&gt;&lt;/p&gt;&lt;p&gt;</w:t>
      </w:r>
      <w:r>
        <w:rPr>
          <w:sz w:val="32"/>
          <w:szCs w:val="32"/>
        </w:rPr>
        <w:t>教育意义：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者们应该认识到“將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潜力，并利用这一现象为学生提供学习机会。在学校里，可以通过角色扮演、案例研究等教学方法，让学生体验不同情况下的决策过程，从而提高他们判断问题、分析风险以及处理复杂情境中的批判性思维能力。这不仅能帮助学生更好地理解世界，还能增强他们应对未来挑战时所需的心智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將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听起来像是一句玩笑话，但是其背后的哲学思想值得我们深入思考。它涉及个人自由、责任感、创造力以及批判性思维等多个层面的议题，对于理解现代社会以及培养青年人的综合素质都具有重要意义。</w:t>
      </w:r>
      <w:r>
        <w:rPr>
          <w:sz w:val="32"/>
          <w:szCs w:val="32"/>
        </w:rPr>
        <w:t>&lt;/p&gt;&lt;p&gt;&lt;a href = "/doc/765654-</w:t>
      </w:r>
      <w:r>
        <w:rPr>
          <w:sz w:val="32"/>
          <w:szCs w:val="32"/>
        </w:rPr>
        <w:t>错综复杂的选择揭秘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心理学</w:t>
      </w:r>
      <w:r>
        <w:rPr>
          <w:sz w:val="32"/>
          <w:szCs w:val="32"/>
        </w:rPr>
        <w:t>.doc" rel="alternate" download="765654-</w:t>
      </w:r>
      <w:r>
        <w:rPr>
          <w:sz w:val="32"/>
          <w:szCs w:val="32"/>
        </w:rPr>
        <w:t>错综复杂的选择揭秘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