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国产午睡客厅沙发的温馨怀抱中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宁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国产午睡客厅沙发的温馨怀抱中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宁静时光</w:t>
      </w:r>
      <w:r>
        <w:rPr>
          <w:sz w:val="32"/>
          <w:szCs w:val="32"/>
        </w:rPr>
        <w:t>&lt;/p&gt;&lt;p&gt;&lt;img src="/static-img/pLx-6VF2fcb0jKqlyCpAZ-UBly7D4o5ygUcDIps3YX7477rPLEC1p_jSXrDZ6CG-.png"&gt;&lt;/p&gt;&lt;p&gt;</w:t>
      </w:r>
      <w:r>
        <w:rPr>
          <w:sz w:val="32"/>
          <w:szCs w:val="32"/>
        </w:rPr>
        <w:t>在这个快节奏的世界里，我们常常忘记了休息和放松对于身心健康的重要性。随着生活节奏加快，人们开始越来越重视家庭生活中的每一个细节，包括家具选择。在这场追求品质生活的大潮中，一款名为“国产午睡客厅沙发”的产品悄然成为众多消费者青睐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国产午睡客厅沙发采用的是高密度泡沫填充技术，这种设计不仅能提供出色的支撑力度，还能有效减少体重对人体关节的压力，使得长时间躺卧也不容易感到疲劳。此外，它们还配备有优质纤维面料覆盖，这种面料既舒适又易于清洁，对于那些喜欢保持家居环境整洁的人来说，无疑是大大的福利。</w:t>
      </w:r>
      <w:r>
        <w:rPr>
          <w:sz w:val="32"/>
          <w:szCs w:val="32"/>
        </w:rPr>
        <w:t>&lt;/p&gt;&lt;p&gt;&lt;img src="/static-img/Ypse1Uj7inKuncVdtC0fxOUBly7D4o5ygUcDIps3YX44IQzwmPt3wA4O33K_oPuwguJdmYRGVNT4XLy9WX6kEX62Pjv28foUALc4gJwfkVma4JjfYZa-t9azCOTtjSYlhxHt1JzctZzVFxJ_BuixmRJx-rq2XBfFblgonnWRmwBxgphnf06rQI4i659xz8j0fLOl9HugOkSDOYl-2Pvqe5y8avZbnbfZFsgpxgDq4ew.png"&gt;&lt;/p&gt;&lt;p&gt;</w:t>
      </w:r>
      <w:r>
        <w:rPr>
          <w:sz w:val="32"/>
          <w:szCs w:val="32"/>
        </w:rPr>
        <w:t>其次，“国产午睡客厅沙发”通过精心设计，创造了一个完美的躺姿，让用户能够轻松地进入深层睡眠状态。这种设计使得背部和颈部得到良好的支持，同时也不会让用户感觉到过分紧绷或不舒服，即便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也不会感到任何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款产品采用环保材料制成，不含有害化学物质，对环境友好。这对于追求绿色、健康生活方式的人来说，是非常重要的一点。此外，由于使用环保材料，其耐用性同样很强，可以长期使用而无需担心损坏或污染环境。</w:t>
      </w:r>
      <w:r>
        <w:rPr>
          <w:sz w:val="32"/>
          <w:szCs w:val="32"/>
        </w:rPr>
        <w:t>&lt;/p&gt;&lt;p&gt;&lt;img src="/static-img/JiY9i0oHcXGtEmbHOyWz2OUBly7D4o5ygUcDIps3YX44IQzwmPt3wA4O33K_oPuwguJdmYRGVNT4XLy9WX6kEX62Pjv28foUALc4gJwfkVma4JjfYZa-t9azCOTtjSYlhxHt1JzctZzVFxJ_BuixmRJx-rq2XBfFblgonnWRmwBxgphnf06rQI4i659xz8j0fLOl9HugOkSDOYl-2Pvqe5y8avZbnbfZFsgpxgDq4ew.jpg"&gt;&lt;/p&gt;&lt;p&gt;</w:t>
      </w:r>
      <w:r>
        <w:rPr>
          <w:sz w:val="32"/>
          <w:szCs w:val="32"/>
        </w:rPr>
        <w:t>此外，“国产午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>客厅沙发”还特别注重尺寸调整功能，为不同身材的人群提供定制化服务。无论是瘦小还是壮实，每个人都可以根据自己的需求找到最合适的位置，从而达到最佳休息效果。这样的个性化服务更符合现代人的需求，使得这款产品更加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益竞争激烈的市场上，“国产午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>客厅沙发”凭借其卓越性能和高性价比成功赢得了消费者的喜爱。而它那独特的声音吸收效果也是该产品的一个亮点之一，无论是在公共空间还是私人住宅，都能够提供一片安静与平稳，让人们在短暂但充实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享受到真正的心灵抚慰。</w:t>
      </w:r>
      <w:r>
        <w:rPr>
          <w:sz w:val="32"/>
          <w:szCs w:val="32"/>
        </w:rPr>
        <w:t>&lt;/p&gt;&lt;p&gt;&lt;img src="/static-img/fZAN2CvKBpXA6SUYPB6zi-UBly7D4o5ygUcDIps3YX44IQzwmPt3wA4O33K_oPuwguJdmYRGVNT4XLy9WX6kEX62Pjv28foUALc4gJwfkVma4JjfYZa-t9azCOTtjSYlhxHt1JzctZzVFxJ_BuixmRJx-rq2XBfFblgonnWRmwBxgphnf06rQI4i659xz8j0fLOl9HugOkSDOYl-2Pvqe5y8avZbnbfZFsgpxgDq4ew.jpg"&gt;&lt;/p&gt;&lt;p&gt;</w:t>
      </w:r>
      <w:r>
        <w:rPr>
          <w:sz w:val="32"/>
          <w:szCs w:val="32"/>
        </w:rPr>
        <w:t>总之，“国产午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>客厅沙发”是一款集舒适、环保、高质量等多方面优势于一体的家具，它将为你的家庭带来一种全新的放松体验，无论你需要多少时间，只要你愿意，你就可以沉浸在这种温馨柔软的地方，并享受那份难以言说的宁静与满足感。</w:t>
      </w:r>
      <w:r>
        <w:rPr>
          <w:sz w:val="32"/>
          <w:szCs w:val="32"/>
        </w:rPr>
        <w:t>&lt;/p&gt;&lt;p&gt;&lt;a href = "/doc/765613-</w:t>
      </w:r>
      <w:r>
        <w:rPr>
          <w:sz w:val="32"/>
          <w:szCs w:val="32"/>
        </w:rPr>
        <w:t>沉浸在国产午睡客厅沙发的温馨怀抱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宁静时光</w:t>
      </w:r>
      <w:r>
        <w:rPr>
          <w:sz w:val="32"/>
          <w:szCs w:val="32"/>
        </w:rPr>
        <w:t>.doc" rel="alternate" download="765613-</w:t>
      </w:r>
      <w:r>
        <w:rPr>
          <w:sz w:val="32"/>
          <w:szCs w:val="32"/>
        </w:rPr>
        <w:t>沉浸在国产午睡客厅沙发的温馨怀抱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宁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