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技术革新虚拟白鹿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已经渗透到我们的生活各个方面。其中，视频编辑领域也受益匪浅，尤其是那些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人脸替换的创意作品，让我们见证了前所未有的视觉盛宴。在这一点上，我们将探讨一个引人入胜的话题——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替换白鹿被上的视频。</w:t>
      </w:r>
      <w:r>
        <w:rPr>
          <w:sz w:val="32"/>
          <w:szCs w:val="32"/>
        </w:rPr>
        <w:t>&lt;/p&gt;&lt;p&gt;&lt;img src="/static-img/r4Z-o-hDj5J6E4Le8k7ORZGyJJlLWIdQrdhQ4qu34BF0jGmCXUqUbLlR8Itst0_e.jpg"&gt;&lt;/p&gt;&lt;p&gt;</w:t>
      </w:r>
      <w:r>
        <w:rPr>
          <w:sz w:val="32"/>
          <w:szCs w:val="32"/>
        </w:rPr>
        <w:t>首先，这种类型的视频通常源自于某些特定场景，比如自然纪录片、动物保护机构拍摄或者是网络上的趣味短片。这些场景中，一只可爱的白鹿被一系列不同的物品覆盖，如花朵、树叶、小鸟等，这些都是大自然赋予给我们的美丽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如何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实现这样的效果。首先需要准备好原始视频和想要添加到白鹿身上的元素图片。这一步骤可以通过专业的视频编辑软件完成，但如果想达到更高级别的人工智能水平，那么就需要使用支持深度学习功能的软件或应用程序。</w:t>
      </w:r>
      <w:r>
        <w:rPr>
          <w:sz w:val="32"/>
          <w:szCs w:val="32"/>
        </w:rPr>
        <w:t>&lt;/p&gt;&lt;p&gt;&lt;img src="/static-img/T00X8XD5JuFyIvXZI5O8rZGyJJlLWIdQrdhQ4qu34BHujgHzh0U4xctqP005oibBNFGmy7wWJXkNUz2320-iAFXTz82bRbfeFiuO_Om4qDJ_OBqcxKKedHdATZPQ9d9CvYHgDAgSeZudLvrK_P7t8naKrAn0IRzVS-SmvF4vPvS4PlEk0k7tBu3TwNrWhdHgp9ARpP1eQiVKm5qOy-WPRzKl6gRW_X9pR4vb2um57bs.jpg"&gt;&lt;/p&gt;&lt;p&gt;</w:t>
      </w:r>
      <w:r>
        <w:rPr>
          <w:sz w:val="32"/>
          <w:szCs w:val="32"/>
        </w:rPr>
        <w:t>此时，如果你决定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，你会发现自己能够以全新的角度欣赏自然界中的美丽。在这样的过程中，不仅能增强观看体验，还能让观众对自然产生更多共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这类操作涉及到复杂且精细的手动调整，因此并不适合所有用户。如果你是一位初学者，对于如何处理图像、颜色调节以及时间同步等都不是很熟悉，那么可能需要一些时间来掌握相关技能。不过，即便如此，这样的挑战也是非常有趣的一项活动，它可以锻炼你的创造力和耐心，同时提升你的问题解决能力。</w:t>
      </w:r>
      <w:r>
        <w:rPr>
          <w:sz w:val="32"/>
          <w:szCs w:val="32"/>
        </w:rPr>
        <w:t>&lt;/p&gt;&lt;p&gt;&lt;img src="/static-img/Uk77U7Opws1Macprsj5ezZGyJJlLWIdQrdhQ4qu34BHujgHzh0U4xctqP005oibBNFGmy7wWJXkNUz2320-iAFXTz82bRbfeFiuO_Om4qDJ_OBqcxKKedHdATZPQ9d9CvYHgDAgSeZudLvrK_P7t8naKrAn0IRzVS-SmvF4vPvS4PlEk0k7tBu3TwNrWhdHgp9ARpP1eQiVKm5qOy-WPRzKl6gRW_X9pR4vb2um57bs.jpg"&gt;&lt;/p&gt;&lt;p&gt;</w:t>
      </w:r>
      <w:r>
        <w:rPr>
          <w:sz w:val="32"/>
          <w:szCs w:val="32"/>
        </w:rPr>
        <w:t>在实际操作中，你还可能会遇到一些挑战，比如确保元素与背景融为一体，以及避免出现明显的人工痕迹。为了克服这些困难，可以尝试多次实验，不断调整参数直至达到最佳效果。此外，也可以参考其他人的作品，从中学到经验，以此作为提高自己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享你的成果之前，请确保遵守版权法规。不论是出于个人兴趣还是商业目的，都应当尊重原作者对作品内容及其形式享有著作权。此外，为保证公平竞争，也要注意不要侵犯他人的知识产权，而应该鼓励创新和合作精神，使得整个社会更加繁荣昌盛。</w:t>
      </w:r>
      <w:r>
        <w:rPr>
          <w:sz w:val="32"/>
          <w:szCs w:val="32"/>
        </w:rPr>
        <w:t>&lt;/p&gt;&lt;p&gt;&lt;img src="/static-img/SZ7bL1BQwvDC4pzeHRPkdJGyJJlLWIdQrdhQ4qu34BHujgHzh0U4xctqP005oibBNFGmy7wWJXkNUz2320-iAFXTz82bRbfeFiuO_Om4qDJ_OBqcxKKedHdATZPQ9d9CvYHgDAgSeZudLvrK_P7t8naKrAn0IRzVS-SmvF4vPvS4PlEk0k7tBu3TwNrWhdHgp9ARpP1eQiVKm5qOy-WPRzKl6gRW_X9pR4vb2um57bs.jpg"&gt;&lt;/p&gt;&lt;p&gt;</w:t>
      </w:r>
      <w:r>
        <w:rPr>
          <w:sz w:val="32"/>
          <w:szCs w:val="32"/>
        </w:rPr>
        <w:t>总之，无论是在娱乐还是教育方面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被上的视频都是一种极具吸引力的创意表达方式，它不仅能够展示人类对于艺术与科技结合的无限追求，更是未来媒体艺术发展的一个重要组成部分。而随着技术不断进步，我相信这种类型的心灵小剧院将会继续带给我们惊喜与快乐。</w:t>
      </w:r>
      <w:r>
        <w:rPr>
          <w:sz w:val="32"/>
          <w:szCs w:val="32"/>
        </w:rPr>
        <w:t>&lt;/p&gt;&lt;p&gt;&lt;a href = "/doc/765413-AI</w:t>
      </w:r>
      <w:r>
        <w:rPr>
          <w:sz w:val="32"/>
          <w:szCs w:val="32"/>
        </w:rPr>
        <w:t>技术革新虚拟白鹿的奇幻冒险</w:t>
      </w:r>
      <w:r>
        <w:rPr>
          <w:sz w:val="32"/>
          <w:szCs w:val="32"/>
        </w:rPr>
        <w:t>.doc" rel="alternate" download="765413-AI</w:t>
      </w:r>
      <w:r>
        <w:rPr>
          <w:sz w:val="32"/>
          <w:szCs w:val="32"/>
        </w:rPr>
        <w:t>技术革新虚拟白鹿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