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高清视作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喊疼男生越往里寨的高清视作为</w:t>
      </w:r>
      <w:r>
        <w:rPr>
          <w:sz w:val="32"/>
          <w:szCs w:val="32"/>
        </w:rPr>
        <w:t>&lt;/p&gt;&lt;p&gt;&lt;img src="/static-img/lWtkYSX2HVT9liX_ATbIy1XAtJhRccVt5rdhVcV_xfDpBDgBYrS7hGuRlJEYO6dH.png"&gt;&lt;/p&gt;&lt;p&gt;</w:t>
      </w:r>
      <w:r>
        <w:rPr>
          <w:sz w:val="32"/>
          <w:szCs w:val="32"/>
        </w:rPr>
        <w:t>视觉冲击力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高清视作为一种新兴的媒体形式，其在传递情感和故事时所展现出的视觉冲击力是非常强大的。《女生喊疼男生越往里寨》这样的剧集通过精心构建的场景、细腻的人物刻画以及高质量的拍摄技术，让观众能够深入了解角色的内心世界，从而产生共鸣。</w:t>
      </w:r>
      <w:r>
        <w:rPr>
          <w:sz w:val="32"/>
          <w:szCs w:val="32"/>
        </w:rPr>
        <w:t>&lt;/p&gt;&lt;p&gt;&lt;img src="/static-img/jwctWH3zEhcsVew8E_eI_1XAtJhRccVt5rdhVcV_xfB4JYUUo72t9lYGfNW8BOhQunzO-BM9vBS2rK_4eT5xqxTDdNI7c9OBxkIC8MY8Lq22GmkPigiHj8H_aAbXTcSLgZfXJFWzvaGhl1WDX3OCiA.jpg"&gt;&lt;/p&gt;&lt;p&gt;</w:t>
      </w:r>
      <w:r>
        <w:rPr>
          <w:sz w:val="32"/>
          <w:szCs w:val="32"/>
        </w:rPr>
        <w:t>情感戏份与导演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中的每一帧都是导演手腕的一种体现。在这部剧集中，导演巧妙地运用了各种镜头布局和剪辑技巧，使得角色间的情感交流显得更加真实和动人。无论是在悲伤或喜悦时刻，高质量的影像都能准确捕捉到这些瞬间，让观众沉浸其中。</w:t>
      </w:r>
      <w:r>
        <w:rPr>
          <w:sz w:val="32"/>
          <w:szCs w:val="32"/>
        </w:rPr>
        <w:t>&lt;/p&gt;&lt;p&gt;&lt;img src="/static-img/eeGkMCtloAghcTc2Y_nDHVXAtJhRccVt5rdhVcV_xfB4JYUUo72t9lYGfNW8BOhQunzO-BM9vBS2rK_4eT5xqxTDdNI7c9OBxkIC8MY8Lq22GmkPigiHj8H_aAbXTcSLgZfXJFWzvaGhl1WDX3OCiA.jpg"&gt;&lt;/p&gt;&lt;p&gt;</w:t>
      </w:r>
      <w:r>
        <w:rPr>
          <w:sz w:val="32"/>
          <w:szCs w:val="32"/>
        </w:rPr>
        <w:t>寺院背景与历史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寺院作为古老建筑，它不仅承载着丰富的历史文化，更成为了一种独特的情境背景。在《女生喊疼男生越往里寨》的剧中，寺院成为了主人公们追寻过去、面对现实的心灵避风港。其宏伟而宁静的环境，与人物之间复杂的情感纠葛形成鲜明对比，为观众提供了一个既神秘又温馨的地方。</w:t>
      </w:r>
      <w:r>
        <w:rPr>
          <w:sz w:val="32"/>
          <w:szCs w:val="32"/>
        </w:rPr>
        <w:t>&lt;/p&gt;&lt;p&gt;&lt;img src="/static-img/mfoJjWweywAN-pzj01LX3VXAtJhRccVt5rdhVcV_xfB4JYUUo72t9lYGfNW8BOhQunzO-BM9vBS2rK_4eT5xqxTDdNI7c9OBxkIC8MY8Lq22GmkPigiHj8H_aAbXTcSLgZfXJFWzvaGhl1WDX3OCiA.jpg"&gt;&lt;/p&gt;&lt;p&gt;</w:t>
      </w:r>
      <w:r>
        <w:rPr>
          <w:sz w:val="32"/>
          <w:szCs w:val="32"/>
        </w:rPr>
        <w:t>男主角背后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使得角色表情和身姿更为逼真。在《女生喊疼男生越往里寨》中，男主角在寺院里的行为举止透露出他内心深处对于未来的迷茫，以及对过去错误选择的反思。这种微妙的情绪变化让人难以抗拒，也让我们更加关注他的故事发展。</w:t>
      </w:r>
      <w:r>
        <w:rPr>
          <w:sz w:val="32"/>
          <w:szCs w:val="32"/>
        </w:rPr>
        <w:t>&lt;/p&gt;&lt;p&gt;&lt;img src="/static-img/zIMTaH7o7a5sE_8YC0-lElXAtJhRccVt5rdhVcV_xfB4JYUUo72t9lYGfNW8BOhQunzO-BM9vBS2rK_4eT5xqxTDdNI7c9OBxkIC8MY8Lq22GmkPigiHj8H_aAbXTcSLgZfXJFWzvaGhl1WDX3OCiA.jpg"&gt;&lt;/p&gt;&lt;p&gt;</w:t>
      </w:r>
      <w:r>
        <w:rPr>
          <w:sz w:val="32"/>
          <w:szCs w:val="32"/>
        </w:rPr>
        <w:t>女主角坚韧不拔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在整个剧情中展现出了她坚韧不拔的人格魅力。她面对困难和挑战从来没有放弃过，而是在不断地探索自己真正想要的是什么。这正是女性力量最为耀眼的一部分，在高清视下，她们的小小行动也能引起人们深深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寺庙里的秘密与未知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寺庙之所以充满神秘，是因为它隐藏着许多未解之谜。在这部剧集中，不同时间段出现的事故或发现，都有可能揭开一些关于寺庙及其周边地区的问题。而这些悬念恰恰吸引着我们的注意，让我们渴望知道接下来会发生什么，这样的效果正是高品质视频带给我们的惊喜之一。</w:t>
      </w:r>
      <w:r>
        <w:rPr>
          <w:sz w:val="32"/>
          <w:szCs w:val="32"/>
        </w:rPr>
        <w:t>&lt;/p&gt;&lt;p&gt;&lt;a href = "/doc/765313-</w:t>
      </w:r>
      <w:r>
        <w:rPr>
          <w:sz w:val="32"/>
          <w:szCs w:val="32"/>
        </w:rPr>
        <w:t>女生喊疼男生越往里寨的高清视作为</w:t>
      </w:r>
      <w:r>
        <w:rPr>
          <w:sz w:val="32"/>
          <w:szCs w:val="32"/>
        </w:rPr>
        <w:t>.doc" rel="alternate" download="765313-</w:t>
      </w:r>
      <w:r>
        <w:rPr>
          <w:sz w:val="32"/>
          <w:szCs w:val="32"/>
        </w:rPr>
        <w:t>女生喊疼男生越往里寨的高清视作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