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老夫夜谈幽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的月色朦胧之际，我翻开了那本旧书——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仿佛是一扇通往另一个世界的门，里面藏着无数古怪而又诡秘的故事。我轻轻地触碰着书页，感受着那些文字背后的幽默与恐怖。</w:t>
      </w:r>
      <w:r>
        <w:rPr>
          <w:sz w:val="32"/>
          <w:szCs w:val="32"/>
        </w:rPr>
        <w:t>&lt;/p&gt;&lt;p&gt;&lt;img src="/static-img/4wB_Jdx6h4OtagTD3YtqiQJjTPTys5COS90paOMfl-Rb3IsMZtUIdiNa1uU0meyH.jpg"&gt;&lt;/p&gt;&lt;p&gt;</w:t>
      </w:r>
      <w:r>
        <w:rPr>
          <w:sz w:val="32"/>
          <w:szCs w:val="32"/>
        </w:rPr>
        <w:t>我想起了一则故事，讲的是一位读书人在深夜中，因为迷失路径而来到了一座废弃的小屋。在屋子里，他发现了一个奇特的字帖，上面写满了各种各样的符号和图形。他试图解释，但却发现这些符号竟然能够召唤出各种幽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朋友，你是否也曾有过这样的经历？当你独自一人时，有没有感到过一种莫名其妙的恐惧或是兴奋呢？这便是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绘的人性与超自然之间微妙的界限，它不仅仅是一个传统文学作品，更是一种生活态度、一种对未知世界探索的心态。</w:t>
      </w:r>
      <w:r>
        <w:rPr>
          <w:sz w:val="32"/>
          <w:szCs w:val="32"/>
        </w:rPr>
        <w:t>&lt;/p&gt;&lt;p&gt;&lt;img src="/static-img/av7EMP_WWr4fNgTUyah2lgJjTPTys5COS90paOMfl-QH7aT6epjr25pGByHix-T0943aBikRjIjt8amZY-wixIVbHWsycqT_eCLFlqDSeTHyiLvLpcvHkypvSNO0PI-OMtWzorHaQypopQo9ECV272UWXuXQjvQw6yptFcRQ1b3HD1af7zUB0vsn0dBuGMX7Hc51lzItF2RMU3mSvVarOA.jpg"&gt;&lt;/p&gt;&lt;p&gt;</w:t>
      </w:r>
      <w:r>
        <w:rPr>
          <w:sz w:val="32"/>
          <w:szCs w:val="32"/>
        </w:rPr>
        <w:t>我继续翻阅，那些老旧的地板上散落着些许碎纸片，其中夹杂着一些看似魔法咒语般的手稿。它们似乎是在诉说什么，却又无法言喻。这让我心生好奇，便决定自己尝试一下，看看能否真正地触及那个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便开始尝试将那些符号组合起来，一边念念有词，一边心中暗暗祈求。如果真的存在那么个地方的话，或许我可以找到答案，或许能见证一些不可思议的事情。但愿我的努力不会引起什么不测，也愿我的灵魂能够平安渡过这个难关。</w:t>
      </w:r>
      <w:r>
        <w:rPr>
          <w:sz w:val="32"/>
          <w:szCs w:val="32"/>
        </w:rPr>
        <w:t>&lt;/p&gt;&lt;p&gt;&lt;img src="/static-img/cLZAuPIhYnI1KQn3GeqtrAJjTPTys5COS90paOMfl-QH7aT6epjr25pGByHix-T0943aBikRjIjt8amZY-wixIVbHWsycqT_eCLFlqDSeTHyiLvLpcvHkypvSNO0PI-OMtWzorHaQypopQo9ECV272UWXuXQjvQw6yptFcRQ1b3HD1af7zUB0vsn0dBuGMX7Hc51lzItF2RMU3mSvVarOA.jpg"&gt;&lt;/p&gt;&lt;p&gt;</w:t>
      </w:r>
      <w:r>
        <w:rPr>
          <w:sz w:val="32"/>
          <w:szCs w:val="32"/>
        </w:rPr>
        <w:t>随着时间流逝，我渐渐习惯了这种奇异的情景，这些符号和咒语似乎成为了我日常生活的一部分。我开始寻找更多关于这个主题的资料，不断地研究那些古老文本中的智慧和秘密。而最终，在一次偶然间，我发现了一本被遗忘已久的《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就如同一盏灯塔，指引我前行，让我更加坚定自己的信仰和决心。</w:t>
      </w:r>
      <w:r>
        <w:rPr>
          <w:sz w:val="32"/>
          <w:szCs w:val="32"/>
        </w:rPr>
        <w:t>&lt;/p&gt;&lt;p&gt;&lt;a href = "/doc/765242-</w:t>
      </w:r>
      <w:r>
        <w:rPr>
          <w:sz w:val="32"/>
          <w:szCs w:val="32"/>
        </w:rPr>
        <w:t>聊斋志异老夫夜谈幽魂</w:t>
      </w:r>
      <w:r>
        <w:rPr>
          <w:sz w:val="32"/>
          <w:szCs w:val="32"/>
        </w:rPr>
        <w:t>.doc" rel="alternate" download="765242-</w:t>
      </w:r>
      <w:r>
        <w:rPr>
          <w:sz w:val="32"/>
          <w:szCs w:val="32"/>
        </w:rPr>
        <w:t>聊斋志异老夫夜谈幽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