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曦光在晚风中起舞大婚之夜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lSEXbmdfCAsTgpaXVJt251FRsmSWv6O0E8Q8Brl0iXfzgioFoGI_KPXV53ooZUjI.jpg"&gt;&lt;/p&gt;&lt;p&gt;</w:t>
      </w:r>
      <w:r>
        <w:rPr>
          <w:sz w:val="32"/>
          <w:szCs w:val="32"/>
        </w:rPr>
        <w:t>婚礼前夕，新郎新娘都忙碌地准备着自己的角色。新郎细心地整理着他的仪容，而新娘则是精心挑选着她那一天穿上的嫁衣。每一个细节都显得格外重要，因为这不仅仅是一个仪式，它代表了两颗心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开始</w:t>
      </w:r>
      <w:r>
        <w:rPr>
          <w:sz w:val="32"/>
          <w:szCs w:val="32"/>
        </w:rPr>
        <w:t>&lt;/p&gt;&lt;p&gt;&lt;img src="/static-img/Ci16xnNAIg6ubKIJVadXplFRsmSWv6O0E8Q8Brl0iXesrPsvZp835IzDZTML8yNiobgEK3ZWrcXYX0FWevOMpO-DOszqMX8JtxWaY4Df0FQpcxDVGQxqxbzbVUxgqw6wDPWWgn9GHSydcwBjCYDHvmI7dOUPzhrGA9WE7t0Prcg.jpg"&gt;&lt;/p&gt;&lt;p&gt;</w:t>
      </w:r>
      <w:r>
        <w:rPr>
          <w:sz w:val="32"/>
          <w:szCs w:val="32"/>
        </w:rPr>
        <w:t xml:space="preserve">阳光洒满了希望与快乐的大厅，那里聚集了来自四方亲朋好友的祝福。在这个充满期待和喜悦的地方，新人手牵手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上，他们的心情既紧张又兴奋，仿佛整个世界都静止下来，只为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&lt;/p&gt;&lt;p&gt;&lt;img src="/static-img/96vNi7OoxcVeaQGaHy5U0lFRsmSWv6O0E8Q8Brl0iXesrPsvZp835IzDZTML8yNiobgEK3ZWrcXYX0FWevOMpO-DOszqMX8JtxWaY4Df0FQpcxDVGQxqxbzbVUxgqw6wDPWWgn9GHSydcwBjCYDHvmI7dOUPzhrGA9WE7t0Prcg.png"&gt;&lt;/p&gt;&lt;p&gt;</w:t>
      </w:r>
      <w:r>
        <w:rPr>
          <w:sz w:val="32"/>
          <w:szCs w:val="32"/>
        </w:rPr>
        <w:t>随着时间的推移，大厅内传来了书声朗朗，那是他们共同读起的情书。这段文字深情而真挚，让在场的人也感受到了爱情的美妙。他们从未如此明白过，这份感情将伴随他们走完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酒宴会</w:t>
      </w:r>
      <w:r>
        <w:rPr>
          <w:sz w:val="32"/>
          <w:szCs w:val="32"/>
        </w:rPr>
        <w:t>&lt;/p&gt;&lt;p&gt;&lt;img src="/static-img/cUbz2PfWx4WH_hujAp1ay1FRsmSWv6O0E8Q8Brl0iXesrPsvZp835IzDZTML8yNiobgEK3ZWrcXYX0FWevOMpO-DOszqMX8JtxWaY4Df0FQpcxDVGQxqxbzbVUxgqw6wDPWWgn9GHSydcwBjCYDHvmI7dOUPzhrGA9WE7t0Prcg.jpg"&gt;&lt;/p&gt;&lt;p&gt;</w:t>
      </w:r>
      <w:r>
        <w:rPr>
          <w:sz w:val="32"/>
          <w:szCs w:val="32"/>
        </w:rPr>
        <w:t>豪华的大厅内，一阵阵欢笑声此起彼伏，每个人都沉浸在无尽的快乐之中。那一天，无论是饮酒还是跳舞，都成为了人们共享喜悦时刻的一部分。而最终，在热闹中寻找到那份属于自己与他人的宁静，是一种特别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YrCBddAn887wLJgvV4jJ7lFRsmSWv6O0E8Q8Brl0iXesrPsvZp835IzDZTML8yNiobgEK3ZWrcXYX0FWevOMpO-DOszqMX8JtxWaY4Df0FQpcxDVGQxqxbzbVUxgqw6wDPWWgn9GHSydcwBjCYDHvmI7dOUPzhrGA9WE7t0Prcg.png"&gt;&lt;/p&gt;&lt;p&gt;</w:t>
      </w:r>
      <w:r>
        <w:rPr>
          <w:sz w:val="32"/>
          <w:szCs w:val="32"/>
        </w:rPr>
        <w:t>月色如水般柔和，星辰点缀天际。大婚晚辰渐渐来临，当所有繁忙的事情告一段落，两人终于可以有时间一起面对这漫长的一夜。他们坐在窗边，看着流逝的人生，就像看着流动的小溪，将一切杂念抛开，用眼前的景致来安慰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东升时分，大门轻轻打开，一双双眼睛闪烁着未知未来中的光芒。虽然还有一路风雨，但他们已经决定携手同行，因为只有这样，他们才能真正实现那个梦想——成为彼此生命中的另一半。在这个特殊的时候，他们深知，有了爱，无论何种困难都是可以克服的，因为它们只是一次旅程，而不是终点站。而对于那些渴望了解更多关于大婚故事的人们，我们提供了一本名为《大婚晚辰》的全文免费阅读资料，以供参考。此书详细记录了许多关于结婚、家庭和幸福感的问题，为即将步入 婚姻殿堂的人们提供宝贵建议和智慧，同时也让那些已经经验丰富但仍然渴望学习更多知识的人感到欣慰。在这里，你可以找到你的答案，不管你是在寻找浪漫还是现实，或许还包括一些超乎想象的情感纠葛，这一切都是由《大婚晚辰》所带来的惊喜所引领。你是否已经准备好了？</w:t>
      </w:r>
      <w:r>
        <w:rPr>
          <w:sz w:val="32"/>
          <w:szCs w:val="32"/>
        </w:rPr>
        <w:t>&lt;/p&gt;&lt;p&gt;&lt;a href = "/doc/765227-</w:t>
      </w:r>
      <w:r>
        <w:rPr>
          <w:sz w:val="32"/>
          <w:szCs w:val="32"/>
        </w:rPr>
        <w:t>爱的曦光在晚风中起舞大婚之夜的温馨回忆</w:t>
      </w:r>
      <w:r>
        <w:rPr>
          <w:sz w:val="32"/>
          <w:szCs w:val="32"/>
        </w:rPr>
        <w:t>.doc" rel="alternate" download="765227-</w:t>
      </w:r>
      <w:r>
        <w:rPr>
          <w:sz w:val="32"/>
          <w:szCs w:val="32"/>
        </w:rPr>
        <w:t>爱的曦光在晚风中起舞大婚之夜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