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爱穿越时空的抒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为爱的起源</w:t>
      </w:r>
      <w:r>
        <w:rPr>
          <w:sz w:val="32"/>
          <w:szCs w:val="32"/>
        </w:rPr>
        <w:t>&lt;/p&gt;&lt;p&gt;&lt;img src="/static-img/-HhcFruUMdLwLPkz3lKBoJh9y8__-Fv7qVVRyDZ8wzvQvl6RnUqqCDIvqVxftfsI.jpg"&gt;&lt;/p&gt;&lt;p&gt;</w:t>
      </w:r>
      <w:r>
        <w:rPr>
          <w:sz w:val="32"/>
          <w:szCs w:val="32"/>
        </w:rPr>
        <w:t>在这个世界上，有一种力量，它能够触动每个人的心灵，激发最深层的感情，这种力量就是爱。它无处不在，无时不有，每个人的一生中都至少经历一次爱的涌动。从最微小的情感到深刻的情感，从简单的友谊到复杂的人际关系，从亲情到浪漫，每一个瞬间都是“只为爱”的体现。</w:t>
      </w:r>
      <w:r>
        <w:rPr>
          <w:sz w:val="32"/>
          <w:szCs w:val="32"/>
        </w:rPr>
        <w:t>&lt;/p&gt;&lt;p&gt;</w:t>
      </w:r>
      <w:r>
        <w:rPr>
          <w:sz w:val="32"/>
          <w:szCs w:val="32"/>
        </w:rPr>
        <w:t>只为爱而生的故事</w:t>
      </w:r>
      <w:r>
        <w:rPr>
          <w:sz w:val="32"/>
          <w:szCs w:val="32"/>
        </w:rPr>
        <w:t>&lt;/p&gt;&lt;p&gt;&lt;img src="/static-img/iUY1IRU3UqUnwthdn-dfK5h9y8__-Fv7qVVRyDZ8wzuwUXTFKQ3ueSPMmWhBX6DjRGdAldbXR2anwXJL3I4e1lPWbBPQBv6MplS1cm8nJ6zY2trhiaWjnsi6XbO4oIRiQjPVtKtF-kxV0nuU9GUzzpPYaWYVva5lGXPAbM2ab6X1gu3TDA-_sGP1Im16S7Meyx2L_ljGoETeemzoX5suhQ.png"&gt;&lt;/p&gt;&lt;p&gt;</w:t>
      </w:r>
      <w:r>
        <w:rPr>
          <w:sz w:val="32"/>
          <w:szCs w:val="32"/>
        </w:rPr>
        <w:t>记得小时候，我们会听大人讲述关于伟大英雄和勇敢战士的事迹，那些故事充满了壮丽、尊严和牺牲，而我们却没有意识到，那些故事背后，是由一份纯粹而强烈的情感所驱使——是对家乡、对国家甚至是对生命本身的热爱。当我们成长起来，我们开始明白那些被誉为英雄的人们，他们之所以能够做出超越常人的事情，只因为他们的心中只有“只为爱”。</w:t>
      </w:r>
      <w:r>
        <w:rPr>
          <w:sz w:val="32"/>
          <w:szCs w:val="32"/>
        </w:rPr>
        <w:t>&lt;/p&gt;&lt;p&gt;</w:t>
      </w:r>
      <w:r>
        <w:rPr>
          <w:sz w:val="32"/>
          <w:szCs w:val="32"/>
        </w:rPr>
        <w:t>只为爱而生活</w:t>
      </w:r>
      <w:r>
        <w:rPr>
          <w:sz w:val="32"/>
          <w:szCs w:val="32"/>
        </w:rPr>
        <w:t>&lt;/p&gt;&lt;p&gt;&lt;img src="/static-img/4K6wjVkEsdYLJAyxTDCbKJh9y8__-Fv7qVVRyDZ8wzuwUXTFKQ3ueSPMmWhBX6DjRGdAldbXR2anwXJL3I4e1lPWbBPQBv6MplS1cm8nJ6zY2trhiaWjnsi6XbO4oIRiQjPVtKtF-kxV0nuU9GUzzpPYaWYVva5lGXPAbM2ab6X1gu3TDA-_sGP1Im16S7Meyx2L_ljGoETeemzoX5suhQ.png"&gt;&lt;/p&gt;&lt;p&gt;</w:t>
      </w:r>
      <w:r>
        <w:rPr>
          <w:sz w:val="32"/>
          <w:szCs w:val="32"/>
        </w:rPr>
        <w:t>然而，当我们步入成年，面临着工作、家庭和社会责任时，“只为爱”这一概念似乎变得更加抽象。在快节奏、高压力的现代社会里，我们往往被物质财富和成功所诱惑，以至于忘记了最初那种纯真的自我追求。我们开始用金钱来衡量幸福，用功绩来定义价值，但这并不能填补内心深处那份空虚，只有真正回到“只为愛”，才能找到生活中的真实意义。</w:t>
      </w:r>
      <w:r>
        <w:rPr>
          <w:sz w:val="32"/>
          <w:szCs w:val="32"/>
        </w:rPr>
        <w:t>&lt;/p&gt;&lt;p&gt;</w:t>
      </w:r>
      <w:r>
        <w:rPr>
          <w:sz w:val="32"/>
          <w:szCs w:val="32"/>
        </w:rPr>
        <w:t>展现</w:t>
      </w:r>
      <w:r>
        <w:rPr>
          <w:sz w:val="32"/>
          <w:szCs w:val="32"/>
        </w:rPr>
        <w:t>&amp;#34;Only for Love&amp;#34;&lt;/p&gt;&lt;p&gt;&lt;img src="/static-img/kxq9dOsRX9fAGBbjcZgqkZh9y8__-Fv7qVVRyDZ8wzuwUXTFKQ3ueSPMmWhBX6DjRGdAldbXR2anwXJL3I4e1lPWbBPQBv6MplS1cm8nJ6zY2trhiaWjnsi6XbO4oIRiQjPVtKtF-kxV0nuU9GUzzpPYaWYVva5lGXPAbM2ab6X1gu3TDA-_sGP1Im16S7Meyx2L_ljGoETeemzoX5suhQ.png"&gt;&lt;/p&gt;&lt;p&gt;</w:t>
      </w:r>
      <w:r>
        <w:rPr>
          <w:sz w:val="32"/>
          <w:szCs w:val="32"/>
        </w:rPr>
        <w:t>艺术家们总是在寻找不同的方式去表达他们内心深处那个无法言说的东西。而音乐、绘画、文学等艺术形式，都成为了一种语言，让人们通过这些媒介来传递自己的情感，也让人们能更好地理解自己内心深处的声音。一首歌曲、一幅画作或是一段文字，如果能引起共鸣，唤醒我们的内心，那么它就完成了其作为传递“</w:t>
      </w:r>
      <w:r>
        <w:rPr>
          <w:sz w:val="32"/>
          <w:szCs w:val="32"/>
        </w:rPr>
        <w:t>only for love”</w:t>
      </w:r>
      <w:r>
        <w:rPr>
          <w:sz w:val="32"/>
          <w:szCs w:val="32"/>
        </w:rPr>
        <w:t>的任务。</w:t>
      </w:r>
      <w:r>
        <w:rPr>
          <w:sz w:val="32"/>
          <w:szCs w:val="32"/>
        </w:rPr>
        <w:t>&lt;/p&gt;&lt;p&gt;Love is the answer to all of our questions, no matter how complex or simple they may be. It&amp;#39;s the reason we wake up in the morning, it&amp;#39;s what makes us feel alive and connected to others. But most importantly, it&amp;#39;s what gives our lives meaning.&lt;/p&gt;&lt;p&gt;&lt;img src="/static-img/9YLgRhsWjv-jT_sgJJFLkJh9y8__-Fv7qVVRyDZ8wzuwUXTFKQ3ueSPMmWhBX6DjRGdAldbXR2anwXJL3I4e1lPWbBPQBv6MplS1cm8nJ6zY2trhiaWjnsi6XbO4oIRiQjPVtKtF-kxV0nuU9GUzzpPYaWYVva5lGXPAbM2ab6X1gu3TDA-_sGP1Im16S7Meyx2L_ljGoETeemzoX5suhQ.jpg"&gt;&lt;/p&gt;&lt;p&gt;So let us cherish every moment with those who matter most in our lives. Let us show them that we care by being there for them when they need us, by listening to their stories and sharing ours with them. And let us never forget that &amp;#34;only for love&amp;#34; can bring true happiness and fulfillment to our lives.&lt;/p&gt;&lt;p&gt;In conclusion, &amp;#34;only for love&amp;#34; is not just a phrase; it&amp;#39;s a way of life. It&amp;#39;s about living each day with purpose and passion, about connecting with others on a deeper level, and about finding joy in the simple things. So go out there and spread some love!&lt;/p&gt;&lt;p&gt;&lt;a href = "/doc/765167-</w:t>
      </w:r>
      <w:r>
        <w:rPr>
          <w:sz w:val="32"/>
          <w:szCs w:val="32"/>
        </w:rPr>
        <w:t>只为爱穿越时空的抒情之旅</w:t>
      </w:r>
      <w:r>
        <w:rPr>
          <w:sz w:val="32"/>
          <w:szCs w:val="32"/>
        </w:rPr>
        <w:t>.doc" rel="alternate" download="765167-</w:t>
      </w:r>
      <w:r>
        <w:rPr>
          <w:sz w:val="32"/>
          <w:szCs w:val="32"/>
        </w:rPr>
        <w:t>只为爱穿越时空的抒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