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深度解析步步生莲小说的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步步生莲全文阅读？</w:t>
      </w:r>
      <w:r>
        <w:rPr>
          <w:sz w:val="32"/>
          <w:szCs w:val="32"/>
        </w:rPr>
        <w:t>&lt;/p&gt;&lt;p&gt;&lt;img src="/static-img/R3ndFyqrkzBnD3udTiZiPvoJpyrl-ozIZueUp8KuphC7-DDR0CQYFhLrkdafiwSW.jpg"&gt;&lt;/p&gt;&lt;p&gt;</w:t>
      </w:r>
      <w:r>
        <w:rPr>
          <w:sz w:val="32"/>
          <w:szCs w:val="32"/>
        </w:rPr>
        <w:t>步步生莲，全称《步步生莲》，是一部由中国作家许嵩创作的现代言情小说。它以其独特的故事设定、深刻的人物性格描写以及精彩纷呈的情节发展，迅速在读者中引起了极大的兴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为热门小说？</w:t>
      </w:r>
      <w:r>
        <w:rPr>
          <w:sz w:val="32"/>
          <w:szCs w:val="32"/>
        </w:rPr>
        <w:t>&lt;/p&gt;&lt;p&gt;&lt;img src="/static-img/_ZfPvDm92Lq2AOZ5mCDpIPoJpyrl-ozIZueUp8KuphD4F-BU4m_O_A0VJUxOKCPFei95Z0RRW1kxOlj_zyQoaObR1KM2_eHA9-1iV5C5f3fHQDU6FjlB-9mLk90N0k-TS6A-tLjQjv9VjZgCCRPbTQaz4rejuPuZVpg2cdCJNL9Tj2Huc-wqg5wZzmlNQUEAEAZE3liM-kOiqFC--hODp8h7VPWXAqn5X79nmCOzLd4.jpg"&gt;&lt;/p&gt;&lt;p&gt;</w:t>
      </w:r>
      <w:r>
        <w:rPr>
          <w:sz w:val="32"/>
          <w:szCs w:val="32"/>
        </w:rPr>
        <w:t>首先，《步步生莲》通过巧妙地融合了传统文化元素与现代都市背景，使得作品既有古典韵味又不失当代感。作者运用了一系列复杂而微妙的情感线索，让人物之间的互动充满了悬念和欲望，激发读者的好奇心，从而形成强烈的阅读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许嵩先生对人物塑造非常细致，他为每个角色赋予了鲜明且独特的性格，使得读者能够一目了然地辨认出不同的角色，并且在情节推进中不断产生共鸣。这一点尤其体现在女主角——白月娴，她的一路风雨经历让她变得更加坚强，也让她的成长过程引起了广泛的话题讨论。</w:t>
      </w:r>
      <w:r>
        <w:rPr>
          <w:sz w:val="32"/>
          <w:szCs w:val="32"/>
        </w:rPr>
        <w:t>&lt;/p&gt;&lt;p&gt;&lt;img src="/static-img/s2iBPOs1Cs3umJfOGPwWVPoJpyrl-ozIZueUp8KuphD4F-BU4m_O_A0VJUxOKCPFei95Z0RRW1kxOlj_zyQoaObR1KM2_eHA9-1iV5C5f3fHQDU6FjlB-9mLk90N0k-TS6A-tLjQjv9VjZgCCRPbTQaz4rejuPuZVpg2cdCJNL9Tj2Huc-wqg5wZzmlNQUEAEAZE3liM-kOiqFC--hODp8h7VPWXAqn5X79nmCOzLd4.jpg"&gt;&lt;/p&gt;&lt;p&gt;</w:t>
      </w:r>
      <w:r>
        <w:rPr>
          <w:sz w:val="32"/>
          <w:szCs w:val="32"/>
        </w:rPr>
        <w:t>再者，《步步生莲》的叙事方式也十分特别，它采用了一种穿插式叙述手法，将不同时间点的故事片段交替出现，让整个故事情节显得既错综复杂又富有层次感。这不仅增添了一些未知因素给故事，同时也使得书中的每一个细节都具有重要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涉及到了爱情、友情、家族关系等多个主题，为读者提供了一场丰富多彩的心灵之旅。在这个过程中，每个人都能找到自己的影子，无论是在喜悦还是悲伤中，都能找到属于自己的力量和方向。</w:t>
      </w:r>
      <w:r>
        <w:rPr>
          <w:sz w:val="32"/>
          <w:szCs w:val="32"/>
        </w:rPr>
        <w:t>&lt;/p&gt;&lt;p&gt;&lt;img src="/static-img/UiePuQdPbvQwUnvX9Diqj_oJpyrl-ozIZueUp8KuphD4F-BU4m_O_A0VJUxOKCPFei95Z0RRW1kxOlj_zyQoaObR1KM2_eHA9-1iV5C5f3fHQDU6FjlB-9mLk90N0k-TS6A-tLjQjv9VjZgCCRPbTQaz4rejuPuZVpg2cdCJNL9Tj2Huc-wqg5wZzmlNQUEAEAZE3liM-kOiqFC--hODp8h7VPWXAqn5X79nmCOzLd4.png"&gt;&lt;/p&gt;&lt;p&gt;</w:t>
      </w:r>
      <w:r>
        <w:rPr>
          <w:sz w:val="32"/>
          <w:szCs w:val="32"/>
        </w:rPr>
        <w:t>如何进行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《步</w:t>
      </w:r>
      <w:r>
        <w:rPr>
          <w:sz w:val="32"/>
          <w:szCs w:val="32"/>
        </w:rPr>
        <w:t>steps</w:t>
      </w:r>
      <w:r>
        <w:rPr>
          <w:sz w:val="32"/>
          <w:szCs w:val="32"/>
        </w:rPr>
        <w:t>生的世界观和人际关系的小说迷来说，全文阅读无疑是一个宝贵的机会。但如何进行这场探索呢？首先，你需要将自己投入到白月娴所面临的问题之中，不断思考她的决策是否符合她内心最真实的声音，以及这些选择会带来怎样的后果。此外，还可以尝试从其他角度去理解那些似乎平凡却隐藏着秘密的人物，比如王志超那份沉稳与坚持，或是林清扬那份温柔与坚贞，他们背后的故事同样值得我们去探究。</w:t>
      </w:r>
      <w:r>
        <w:rPr>
          <w:sz w:val="32"/>
          <w:szCs w:val="32"/>
        </w:rPr>
        <w:t>&lt;/p&gt;&lt;p&gt;&lt;img src="/static-img/f4hRW9oUilMjgPYu5n0YEvoJpyrl-ozIZueUp8KuphD4F-BU4m_O_A0VJUxOKCPFei95Z0RRW1kxOlj_zyQoaObR1KM2_eHA9-1iV5C5f3fHQDU6FjlB-9mLk90N0k-TS6A-tLjQjv9VjZgCCRPbTQaz4rejuPuZVpg2cdCJNL9Tj2Huc-wqg5wZzmlNQUEAEAZE3liM-kOiqFC--hODp8h7VPWXAqn5X79nmCOzLd4.png"&gt;&lt;/p&gt;&lt;p&gt;</w:t>
      </w:r>
      <w:r>
        <w:rPr>
          <w:sz w:val="32"/>
          <w:szCs w:val="32"/>
        </w:rPr>
        <w:t>全文阅读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一步一步向前走》的全文阅读，我们不仅能够享受到一本好的书籍带来的快乐，更能够获得一些生活上的智慧。比如，在逆境面前要勇敢站立，而不是轻易放弃；同时，要学会珍惜身边的人，因为他们可能是我们生命中的灯塔；还有，在追求梦想的时候，不忘初心，方得始终。在这样的思想指导下，我们或许可以在现实生活中找到更多新的开始和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对《一步一步向前的》全文阅读体验，可以帮助更多人认识到这本书并因此受益。你可以通过社交媒体平台发布你的评论，与朋友们一起讨论书中的各个部分，或是在图书论坛上交流你的看法。这样做不仅能够扩大你对这本书知识的影响力，还能促进更广泛范围内关于此类话题的讨论，有助于构建一个更加开放包容的大众文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继续关注“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生的”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步一步向前的》作为一部现代言情小说，其独特的情节结构、深刻的人物形象以及精美的心理描写，让它成为了许多文学爱好者的共同话题。而对于那些喜欢探寻人类内心世界的小说迷来说，全文阅读无疑是一次难忘的心灵旅行。在这个过程中学到的东西，将会伴随着我们，一直到未来。</w:t>
      </w:r>
      <w:r>
        <w:rPr>
          <w:sz w:val="32"/>
          <w:szCs w:val="32"/>
        </w:rPr>
        <w:t>&lt;/p&gt;&lt;p&gt;&lt;a href = "/doc/765083-</w:t>
      </w:r>
      <w:r>
        <w:rPr>
          <w:sz w:val="32"/>
          <w:szCs w:val="32"/>
        </w:rPr>
        <w:t>步步生莲全文阅读深度解析步步生莲小说的文化价值</w:t>
      </w:r>
      <w:r>
        <w:rPr>
          <w:sz w:val="32"/>
          <w:szCs w:val="32"/>
        </w:rPr>
        <w:t>.doc" rel="alternate" download="765083-</w:t>
      </w:r>
      <w:r>
        <w:rPr>
          <w:sz w:val="32"/>
          <w:szCs w:val="32"/>
        </w:rPr>
        <w:t>步步生莲全文阅读深度解析步步生莲小说的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