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父之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家庭的力量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的力量与责任</w:t>
      </w:r>
      <w:r>
        <w:rPr>
          <w:sz w:val="32"/>
          <w:szCs w:val="32"/>
        </w:rPr>
        <w:t>&lt;/p&gt;&lt;p&gt;&lt;img src="/static-img/7EEBGP6DWvUpHhvqavcyVRN6oUg5HNSJF2hCL1tcH_YHdKELgHSMSlNGc2fo3smo.png"&gt;&lt;/p&gt;&lt;p&gt;</w:t>
      </w:r>
      <w:r>
        <w:rPr>
          <w:sz w:val="32"/>
          <w:szCs w:val="32"/>
        </w:rPr>
        <w:t>在这个世界上，许多事情都源于家庭。一个强大的家庭能够支撑起一个人的未来，而一个弱小的家庭则可能导致人生的大问题。我们常说“以父之名”，这不仅仅是一句空洞的话语，它背后隐藏着深远的意义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称呼父亲为“爸爸”？</w:t>
      </w:r>
      <w:r>
        <w:rPr>
          <w:sz w:val="32"/>
          <w:szCs w:val="32"/>
        </w:rPr>
        <w:t>&lt;/p&gt;&lt;p&gt;&lt;img src="/static-img/qnGdyHvZSXm5V0mfAFmkzRN6oUg5HNSJF2hCL1tcH_YoBOuxny_X3IHjD1UTlyLD8AFXX-lu2J2XqVvGbvD7AkQZtSAPXoLtnQlHZ1UeZ7u3b-C4LFRbWbIsyA2ziXgyF56QdM8U_W-YMEos597KN7-rrCFElhFxORRIc1FDINmI3-hlL2IMMrNdoyqU2Cc4klvy6oDXGeHX_58fjtaQiQ.jpg"&gt;&lt;/p&gt;&lt;p&gt;</w:t>
      </w:r>
      <w:r>
        <w:rPr>
          <w:sz w:val="32"/>
          <w:szCs w:val="32"/>
        </w:rPr>
        <w:t>在不同的文化中，对待父亲这一角色有着不同的看法和称呼方式。但无论是哪种文化，都普遍认为父亲是家庭中的核心人物。他们不仅仅是提供经济支持的人，更重要的是他们作为孩子成长过程中的引路人、老师和朋友。在很多情况下，孩子们会因为某些事情而感到困惑或迷茫，这时候，他们往往会寻求父亲的建议，因为他们相信自己的父亲总能给出正确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爱如山，不容置疑</w:t>
      </w:r>
      <w:r>
        <w:rPr>
          <w:sz w:val="32"/>
          <w:szCs w:val="32"/>
        </w:rPr>
        <w:t>&lt;/p&gt;&lt;p&gt;&lt;img src="/static-img/vYZTIvIQu8p270FcaAJEgRN6oUg5HNSJF2hCL1tcH_YoBOuxny_X3IHjD1UTlyLD8AFXX-lu2J2XqVvGbvD7AkQZtSAPXoLtnQlHZ1UeZ7u3b-C4LFRbWbIsyA2ziXgyF56QdM8U_W-YMEos597KN7-rrCFElhFxORRIc1FDINmI3-hlL2IMMrNdoyqU2Cc4klvy6oDXGeHX_58fjtaQiQ.jpg"&gt;&lt;/p&gt;&lt;p&gt;</w:t>
      </w:r>
      <w:r>
        <w:rPr>
          <w:sz w:val="32"/>
          <w:szCs w:val="32"/>
        </w:rPr>
        <w:t>父爱是无条件的，是最坚韧不过时的感情。当一个人遇到挫折或失败时，通常就是向家人寻求安慰的时候。这时候，有些人可能会选择用文字来表达自己的感受，用电子邮件或者文本消息（即以父之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来告诉自己亲爱的爸爸：“爸，我现在遇到了很多困难，但我知道你一定会帮我解决这些问题。”这样的文字虽然简短，却蕴含了深刻的情感，也反映了人们对于家族联系的一种依赖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好儿子</w:t>
      </w:r>
      <w:r>
        <w:rPr>
          <w:sz w:val="32"/>
          <w:szCs w:val="32"/>
        </w:rPr>
        <w:t>/</w:t>
      </w:r>
      <w:r>
        <w:rPr>
          <w:sz w:val="32"/>
          <w:szCs w:val="32"/>
        </w:rPr>
        <w:t>女儿？</w:t>
      </w:r>
      <w:r>
        <w:rPr>
          <w:sz w:val="32"/>
          <w:szCs w:val="32"/>
        </w:rPr>
        <w:t>&lt;/p&gt;&lt;p&gt;&lt;img src="/static-img/CLWQJmcbCK5ywvidta0JZBN6oUg5HNSJF2hCL1tcH_YoBOuxny_X3IHjD1UTlyLD8AFXX-lu2J2XqVvGbvD7AkQZtSAPXoLtnQlHZ1UeZ7u3b-C4LFRbWbIsyA2ziXgyF56QdM8U_W-YMEos597KN7-rrCFElhFxORRIc1FDINmI3-hlL2IMMrNdoyqU2Cc4klvy6oDXGeHX_58fjtaQiQ.jpg"&gt;&lt;/p&gt;&lt;p&gt;</w:t>
      </w:r>
      <w:r>
        <w:rPr>
          <w:sz w:val="32"/>
          <w:szCs w:val="32"/>
        </w:rPr>
        <w:t>成为好儿子或女子的道路并不是一帆风顺的。它需要耐心、毅力以及对学习新知识和技能不断追求的心态。而且，在这个过程中，我们也应该学会倾听我们的内心，以及对周围的人进行真正理解。如果我们能做到这一点，那么我们就已经是在走向成熟的一个方向。而当我们面临选择时，无论是职业发展还是个人生活，我们都应该问问自己：我的决定是否符合我所尊敬的人——我的父亲——所期望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&lt;img src="/static-img/raEnp6Y54gF5meE0TtkLNxN6oUg5HNSJF2hCL1tcH_YoBOuxny_X3IHjD1UTlyLD8AFXX-lu2J2XqVvGbvD7AkQZtSAPXoLtnQlHZ1UeZ7u3b-C4LFRbWbIsyA2ziXgyF56QdM8U_W-YMEos597KN7-rrCFElhFxORRIc1FDINmI3-hlL2IMMrNdoyqU2Cc4klvy6oDXGeHX_58fjtaQiQ.jpg"&gt;&lt;/p&gt;&lt;p&gt;</w:t>
      </w:r>
      <w:r>
        <w:rPr>
          <w:sz w:val="32"/>
          <w:szCs w:val="32"/>
        </w:rPr>
        <w:t>传统文化中，“以父之名”是一个很重要的话题，它代表着一种承诺，一种信仰，也是一种社会价值观念。在现代社会里，我们虽然面临着前所未有的挑战，但是不能忘记那些曾经帮助过我们的教诲和经验。同时，我们也应该勇于创新，不断地探索新的方法去适应变化，以确保我们的价值观能够在新的时代保持其有效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思考一下，当你读到这篇文章的时候，你是否有任何改变或者新的认识呢？如果你的回答是否定的，那么请不要急于判断，因为改变往往发生在不知不觉之间。而如果你的回答是肯定的，那么恭喜你，你已经迈出了成为更好的自己的一步。不管怎样，请记住，无论何时，只要你愿意，就可以开始你的旅程，从今天开始，用行动证明“以父之名”的真谛。</w:t>
      </w:r>
      <w:r>
        <w:rPr>
          <w:sz w:val="32"/>
          <w:szCs w:val="32"/>
        </w:rPr>
        <w:t>&lt;/p&gt;&lt;p&gt;&lt;a href = "/doc/764906-</w:t>
      </w:r>
      <w:r>
        <w:rPr>
          <w:sz w:val="32"/>
          <w:szCs w:val="32"/>
        </w:rPr>
        <w:t>以父之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家庭的力量与责任</w:t>
      </w:r>
      <w:r>
        <w:rPr>
          <w:sz w:val="32"/>
          <w:szCs w:val="32"/>
        </w:rPr>
        <w:t>.doc" rel="alternate" download="764906-</w:t>
      </w:r>
      <w:r>
        <w:rPr>
          <w:sz w:val="32"/>
          <w:szCs w:val="32"/>
        </w:rPr>
        <w:t>以父之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家庭的力量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