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绵柔姿势瑜伽垫上的中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绵柔姿势：瑜伽垫上的中国梦</w:t>
      </w:r>
      <w:r>
        <w:rPr>
          <w:sz w:val="32"/>
          <w:szCs w:val="32"/>
        </w:rPr>
        <w:t>&lt;/p&gt;&lt;p&gt;&lt;img src="/static-img/ysHbyLsJb1xY-bu-S16EsahV2xU2o6fkoI8rkGjAwqQh-dkmDC6G6wLS7NXnfTXi.jpg"&gt;&lt;/p&gt;&lt;p&gt;</w:t>
      </w:r>
      <w:r>
        <w:rPr>
          <w:sz w:val="32"/>
          <w:szCs w:val="32"/>
        </w:rPr>
        <w:t>在这个快节奏的时代，人们越来越重视身心健康。瑜伽作为一种古老而有效的锻炼方式，逐渐成为城市人追求平衡生活和减压的重要途径。而在这场运动盛行之际，麻花豆传媒剧中的一段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展示了瑜伽对身体恢复的益处，还让更多人了解到瑜伽垫上练习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瑜伽垫。它是一种特殊设计的人体支持工具，可以帮助改善身体姿势，让练习者更容易进入正确的姿态，从而避免受伤，同时也能加强核心肌群、提升整体灵活性。这不仅适用于专业瑜伽师，更适合初学者，因为它可以提供额外的支撑和舒适感。</w:t>
      </w:r>
      <w:r>
        <w:rPr>
          <w:sz w:val="32"/>
          <w:szCs w:val="32"/>
        </w:rPr>
        <w:t>&lt;/p&gt;&lt;p&gt;&lt;img src="/static-img/Jk_xjFVqG9qfOWEtSoOH0ahV2xU2o6fkoI8rkGjAwqRv_SYaVaYVAvymD07xENwywLV4RlHZkCLqFUtDHTwEiCQuB8JfDUtb-rSC9q9N3-1PIb8iPkBFNIZ47aKxgxIUx89KZ7KI46E8vi0Dz3lVnZ5DRoOhPxmYYIZRt0pPS5L6Psl0tpqwoMtu2WRT9ivBKV_-EL-ZDm3fZw0wFnnj7g.jpg"&gt;&lt;/p&gt;&lt;p&gt;</w:t>
      </w:r>
      <w:r>
        <w:rPr>
          <w:sz w:val="32"/>
          <w:szCs w:val="32"/>
        </w:rPr>
        <w:t>接下来，让我们看看麻花豆传媒剧中的那一幕。在该剧中，一位年轻女演员正在一个宁静的小院子里进行晨间练习，她坐在地上，用手轻触地面，然后缓慢地转移到半卧位状态，这时她开始使用了一块高质量的地球纤维制作的地毯——正是我们所说的瑜伽垫。随着她的呼吸声伴随着自然景观的声音交织在一起，她似乎融入到了大自然中，与宇宙保持了一种和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镜头不仅展现了演员对艺术表达的深刻理解，也让观众有机会领略到中国文化与现代生活结合的心得体会。同时，它也提醒我们，在日常生活中，无论是在繁忙工作还是家庭琐事之后，都应该抽出时间来关注自己的身体健康，不妨尝试一些简单但富有成效的地面操或其他形式的手工艺活动，比如做些手工艺品或者参加一次家庭烹饪课，以此找到自己最喜欢的一种放松方法。</w:t>
      </w:r>
      <w:r>
        <w:rPr>
          <w:sz w:val="32"/>
          <w:szCs w:val="32"/>
        </w:rPr>
        <w:t>&lt;/p&gt;&lt;p&gt;&lt;img src="/static-img/XqxhSfQaRvjhcNhdhdBdCahV2xU2o6fkoI8rkGjAwqRv_SYaVaYVAvymD07xENwywLV4RlHZkCLqFUtDHTwEiCQuB8JfDUtb-rSC9q9N3-1PIb8iPkBFNIZ47aKxgxIUx89KZ7KI46E8vi0Dz3lVnZ5DRoOhPxmYYIZRt0pPS5L6Psl0tpqwoMtu2WRT9ivBKV_-EL-ZDm3fZw0wFnnj7g.jpg"&gt;&lt;/p&gt;&lt;p&gt;</w:t>
      </w:r>
      <w:r>
        <w:rPr>
          <w:sz w:val="32"/>
          <w:szCs w:val="32"/>
        </w:rPr>
        <w:t>当然，并不是所有人的选择都会局限于这些传统活动，有些人可能更倾向于通过学习新的技能来释放内心紧张，如编程、画画或者写作等。此时，他们也许会考虑购买一块专为不同的需求定制的地毯，而不是单纯为了做健身操而选购。但无论如何，最重要的是找到那种能够带给你满足感和创造力的活动，并将其融入你的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花豆传媒剧中的那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只是展示了演员们精湛技巧，更是一个关于现代都市人寻找平衡与自我完善的小小启示。在这样的背景下，我们可以看到“地球纤维制作”的概念，以及这种材料对于提高训练效果及舒适度至关重要性的证明。如果你还没有加入这一流行，你现在就可以从一个简单的事实开始——探索一下那些比普通地毯更加特别的地理产品，看看它们是否能为你的每天增加一点点乐趣。</w:t>
      </w:r>
      <w:r>
        <w:rPr>
          <w:sz w:val="32"/>
          <w:szCs w:val="32"/>
        </w:rPr>
        <w:t>&lt;/p&gt;&lt;p&gt;&lt;img src="/static-img/V84smSgnRprxRTGojmxjsahV2xU2o6fkoI8rkGjAwqRv_SYaVaYVAvymD07xENwywLV4RlHZkCLqFUtDHTwEiCQuB8JfDUtb-rSC9q9N3-1PIb8iPkBFNIZ47aKxgxIUx89KZ7KI46E8vi0Dz3lVnZ5DRoOhPxmYYIZRt0pPS5L6Psl0tpqwoMtu2WRT9ivBKV_-EL-ZDm3fZw0wFnnj7g.jpg"&gt;&lt;/p&gt;&lt;p&gt;&lt;a href = "/doc/76468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绵柔姿势瑜伽垫上的中国梦</w:t>
      </w:r>
      <w:r>
        <w:rPr>
          <w:sz w:val="32"/>
          <w:szCs w:val="32"/>
        </w:rPr>
        <w:t>.doc" rel="alternate" download="76468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绵柔姿势瑜伽垫上的中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