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冯婷婷全书籍免费阅读探索文学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学世界的无限可能</w:t>
      </w:r>
      <w:r>
        <w:rPr>
          <w:sz w:val="32"/>
          <w:szCs w:val="32"/>
        </w:rPr>
        <w:t>&lt;/p&gt;&lt;p&gt;&lt;img src="/static-img/mr6WcyRTIB1Jhq7XbReTme28OgeRE4VU36Jtx0kozuUA5tbzO4L2OjwkCBlgD9cW.jpg"&gt;&lt;/p&gt;&lt;p&gt;</w:t>
      </w:r>
      <w:r>
        <w:rPr>
          <w:sz w:val="32"/>
          <w:szCs w:val="32"/>
        </w:rPr>
        <w:t>在这个数字化时代，读书已经不再是束缚于物理空间的活动。随着技术的进步，我们可以通过各种方式获取知识和乐趣，其中冯婷婷免费阅读就是我们可以享受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冯婷婷？</w:t>
      </w:r>
      <w:r>
        <w:rPr>
          <w:sz w:val="32"/>
          <w:szCs w:val="32"/>
        </w:rPr>
        <w:t>&lt;/p&gt;&lt;p&gt;&lt;img src="/static-img/IuXQDJNhIiARrS2ELfR8yO28OgeRE4VU36Jtx0kozuXLSuyUh_LPy6bqXvMC13Uaa-ETEtw7CNsnizxEUpK2i0v1BIviZM_2t6sKj2MfQf1hkusRrSk2HkGS8YcmgRaq8ea6u8RUdXcUmlRQD1PtIJbyBSabmFicjtuJ7DUg0Cqk42vCqpidKyHxt2B7O2Pc.jpg"&gt;&lt;/p&gt;&lt;p&gt;</w:t>
      </w:r>
      <w:r>
        <w:rPr>
          <w:sz w:val="32"/>
          <w:szCs w:val="32"/>
        </w:rPr>
        <w:t>冯婷婷是一位备受喜爱的小说家，她以其深刻的人物塑造、精彩的情节发展以及对人性的细腻描绘赢得了读者的青睐。她所著作的小说涵盖了历史、幻想、科幻等多个领域，每一部作品都蕴含着独特的文化内涵和社会价值观。对于那些寻求精神食粮、想扩展视野并提升自身文化素养的读者来说，选择冯婷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免费阅读无疑是一个理智且正确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冯婷</w:t>
      </w:r>
      <w:r>
        <w:rPr>
          <w:sz w:val="32"/>
          <w:szCs w:val="32"/>
        </w:rPr>
        <w:t>tings</w:t>
      </w:r>
      <w:r>
        <w:rPr>
          <w:sz w:val="32"/>
          <w:szCs w:val="32"/>
        </w:rPr>
        <w:t>免费阅读？</w:t>
      </w:r>
      <w:r>
        <w:rPr>
          <w:sz w:val="32"/>
          <w:szCs w:val="32"/>
        </w:rPr>
        <w:t>&lt;/p&gt;&lt;p&gt;&lt;img src="/static-img/4QQHzCkSGbNQWlFV7dmrT-28OgeRE4VU36Jtx0kozuXLSuyUh_LPy6bqXvMC13Uaa-ETEtw7CNsnizxEUpK2i0v1BIviZM_2t6sKj2MfQf1hkusRrSk2HkGS8YcmgRaq8ea6u8RUdXcUmlRQD1PtIJbyBSabmFicjtuJ7DUg0Cqk42vCqpidKyHxt2B7O2Pc.jpg"&gt;&lt;/p&gt;&lt;p&gt;</w:t>
      </w:r>
      <w:r>
        <w:rPr>
          <w:sz w:val="32"/>
          <w:szCs w:val="32"/>
        </w:rPr>
        <w:t>想要开始这段美妙之旅，只需简单几步即可。在网络上搜索“冯婷</w:t>
      </w:r>
      <w:r>
        <w:rPr>
          <w:sz w:val="32"/>
          <w:szCs w:val="32"/>
        </w:rPr>
        <w:t>ting</w:t>
      </w:r>
      <w:r>
        <w:rPr>
          <w:sz w:val="32"/>
          <w:szCs w:val="32"/>
        </w:rPr>
        <w:t>全书籍免费阅读”或者直接访问她的官方网站，你会发现一个丰富而又详尽的资源库。在这里，你可以找到她所有已发表作品的大部分内容，并且绝大多数都是完全免費供你浏览。如果你对某本书感兴趣，可以轻松地点击进入阅读页面，无需任何费用，就能立刻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不同风格与主题</w:t>
      </w:r>
      <w:r>
        <w:rPr>
          <w:sz w:val="32"/>
          <w:szCs w:val="32"/>
        </w:rPr>
        <w:t>&lt;/p&gt;&lt;p&gt;&lt;img src="/static-img/qmPFS7gNpkzCyeFtMV-CAe28OgeRE4VU36Jtx0kozuXLSuyUh_LPy6bqXvMC13Uaa-ETEtw7CNsnizxEUpK2i0v1BIviZM_2t6sKj2MfQf1hkusRrSk2HkGS8YcmgRaq8ea6u8RUdXcUmlRQD1PtIJbyBSabmFicjtuJ7DUg0Cqk42vCqpidKyHxt2B7O2Pc.jpg"&gt;&lt;/p&gt;&lt;p&gt;</w:t>
      </w:r>
      <w:r>
        <w:rPr>
          <w:sz w:val="32"/>
          <w:szCs w:val="32"/>
        </w:rPr>
        <w:t>从古典历史小说到现代科幻奇幻，从浪漫爱情故事到哲学思考，这些不同的主题和风格让每一次翻页都充满期待。比如她的《时空之轮》，讲述了一群时间旅行者的冒险故事，他们穿梭于不同的年代，为解决未来的问题而努力。这不仅仅是一部关于科学技术的小说，更是对人类未来愿景的一次深入探讨。而《月光下的秘密》则以其细腻的情感描写，让读者仿佛置身于两个年轻人的爱恨纠葛中，共同经历他们成长过程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共鸣社区，一起分享心得体会</w:t>
      </w:r>
      <w:r>
        <w:rPr>
          <w:sz w:val="32"/>
          <w:szCs w:val="32"/>
        </w:rPr>
        <w:t>&lt;/p&gt;&lt;p&gt;&lt;img src="/static-img/-lhgbCb1j7_Vy3yHCRxNmu28OgeRE4VU36Jtx0kozuXLSuyUh_LPy6bqXvMC13Uaa-ETEtw7CNsnizxEUpK2i0v1BIviZM_2t6sKj2MfQf1hkusRrSk2HkGS8YcmgRaq8ea6u8RUdXcUmlRQD1PtIJbyBSabmFicjtuJ7DUg0Cqk42vCqpidKyHxt2B7O2Pc.jpg"&gt;&lt;/p&gt;&lt;p&gt;</w:t>
      </w:r>
      <w:r>
        <w:rPr>
          <w:sz w:val="32"/>
          <w:szCs w:val="32"/>
        </w:rPr>
        <w:t>在这样的平台上，不仅能够享受到高质量的文学作品，还能够结识志同道合的心灵伙伴。你可以在文章下方留言，与其他粉丝们一起分享你的看法，也许会有新的见解或是更深层次的话题引申出来。此外，不乏有经验丰富的地主站友，他们也愿意分享自己的理解和见解，以此来加深我们的理解力，让我们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：持续更新完善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我们预计将看到更多新颖功能被添加到现有的系统中，比如更好的搜索机制，使用户能够更加容易地找到自己喜欢的书籍；智能推荐系统，将根据用户之前浏览记录提供个性化建议；甚至可能还会出现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功能，让用户在阅读过程中获得更加沉浸式体验。这些创新将进一步提升我们的使用体验，为我们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当你感到疲惫的时候，找一本好书，那么就像给心灵投喂营养一样，是最好的休息方式之一。而现在，你只需要点击一下，便能开启这段旅程，而我相信，无论你走向何方，都不会错过那些值得珍藏的心灵宝藏——因为它们就在那里等待着你的发现。</w:t>
      </w:r>
      <w:r>
        <w:rPr>
          <w:sz w:val="32"/>
          <w:szCs w:val="32"/>
        </w:rPr>
        <w:t>&lt;/p&gt;&lt;p&gt;&lt;a href = "/doc/764622-</w:t>
      </w:r>
      <w:r>
        <w:rPr>
          <w:sz w:val="32"/>
          <w:szCs w:val="32"/>
        </w:rPr>
        <w:t>冯婷婷全书籍免费阅读探索文学世界的无限可能</w:t>
      </w:r>
      <w:r>
        <w:rPr>
          <w:sz w:val="32"/>
          <w:szCs w:val="32"/>
        </w:rPr>
        <w:t>.doc" rel="alternate" download="764622-</w:t>
      </w:r>
      <w:r>
        <w:rPr>
          <w:sz w:val="32"/>
          <w:szCs w:val="32"/>
        </w:rPr>
        <w:t>冯婷婷全书籍免费阅读探索文学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