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探望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感受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宁静时光家居生活的平和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家居生活的平和美好</w:t>
      </w:r>
      <w:r>
        <w:rPr>
          <w:sz w:val="32"/>
          <w:szCs w:val="32"/>
        </w:rPr>
        <w:t>&lt;/p&gt;&lt;p&gt;&lt;img src="/static-img/z_G59UsavapSt10-8LJGKsIJD4yAQzQV7q1WymfGRoFPeuzkrw1cXU17XF922J0z.jpg"&gt;&lt;/p&gt;&lt;p&gt;</w:t>
      </w:r>
      <w:r>
        <w:rPr>
          <w:sz w:val="32"/>
          <w:szCs w:val="32"/>
        </w:rPr>
        <w:t>是什么让我们的家变得温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渴望一个安静、宁静的地方，一个可以放松心灵、恢复活力的空间。对于很多人来说，这个空间就是家。</w:t>
      </w:r>
      <w:r>
        <w:rPr>
          <w:sz w:val="32"/>
          <w:szCs w:val="32"/>
        </w:rPr>
        <w:t>&lt;/p&gt;&lt;p&gt;&lt;img src="/static-img/LxXROwhmm39Pcc__9-gwG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段充满意义的旅程。这并不是指具体的地理位置，而是指我们内心深处对家的追求。每当我们站在自己的阳台上，看着外面喧嚣的人群，我们的心中就有了归属感。然后，我们缓步进入卧室，轻轻地落座在床沿，那份宁静仿佛包裹了整个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这样的氛围？</w:t>
      </w:r>
      <w:r>
        <w:rPr>
          <w:sz w:val="32"/>
          <w:szCs w:val="32"/>
        </w:rPr>
        <w:t>&lt;/p&gt;&lt;p&gt;&lt;img src="/static-img/99IyIwOv7E8sUTXaR5JfG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要想把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变成现实，就需要一些小技巧和细心的打理。首先，要保证你的阳台是一个可以欣赏风景的地方，无论是城市天际线还是自然风光，都能给人带来愉悦。其次，选择适合自己品味的家具和装饰品，使得每一次坐下都感觉舒适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不妨将你的卧室设计成一个避风港。在这里，可以用柔软的大枕头、厚重的地毯以及温馨的小灯笼来营造出一种安全感，让人不由自主地想要蜷缩起来睡觉。在墙上挂起几幅你喜欢的画作或摄影作品，让视觉上的美好与心理上的平静相结合。</w:t>
      </w:r>
      <w:r>
        <w:rPr>
          <w:sz w:val="32"/>
          <w:szCs w:val="32"/>
        </w:rPr>
        <w:t>&lt;/p&gt;&lt;p&gt;&lt;img src="/static-img/U81PtpxuViRuR4ls2Z5KD8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怎样保持这种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这份宁静，并非易事。在忙碌的一天结束后，人们往往会因为疲惫而感到焦虑。但如果能够学会放慢脚步，从繁忙转向简单，那么即使是在最紧张的时候，也能找到片刻的安慰。你可以尝试冥想，或是一些呼吸练习，将注意力集中在此刻，然后再开始下一步行动。</w:t>
      </w:r>
      <w:r>
        <w:rPr>
          <w:sz w:val="32"/>
          <w:szCs w:val="32"/>
        </w:rPr>
        <w:t>&lt;/p&gt;&lt;p&gt;&lt;img src="/static-img/Omuqa67O4hiyaBeFBkwzos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最后，当你躺在床上准备入睡时，请记得，从这个过程中汲取力量。不管明天会发生什么，只要今天我有了这样一段宁静时光，我已经足够坚强。我相信，每一次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都是对自己的爱护，对生活的一种尊重，它们共同构成了我们内心深处最真实的情感表达——对家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幸福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不仅仅是物质层面的满足，更重要的是情感层面的丰富。当我们拥有这样一个地方，即便身处繁忙之中，也能找回那份被喘息压抑的情绪。当你打开窗户，让清新空气吹进房间，你会发现生命中的许多美好都是藏于无意之中的。而这些小确幸，便构成了真正幸福生活的一个组成部分。</w:t>
      </w:r>
      <w:r>
        <w:rPr>
          <w:sz w:val="32"/>
          <w:szCs w:val="32"/>
        </w:rPr>
        <w:t>&lt;/p&gt;&lt;p&gt;&lt;a href = "/doc/764269-</w:t>
      </w:r>
      <w:r>
        <w:rPr>
          <w:sz w:val="32"/>
          <w:szCs w:val="32"/>
        </w:rPr>
        <w:t>从阳台探望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感受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宁静时光家居生活的平和美好</w:t>
      </w:r>
      <w:r>
        <w:rPr>
          <w:sz w:val="32"/>
          <w:szCs w:val="32"/>
        </w:rPr>
        <w:t>.doc" rel="alternate" download="764269-</w:t>
      </w:r>
      <w:r>
        <w:rPr>
          <w:sz w:val="32"/>
          <w:szCs w:val="32"/>
        </w:rPr>
        <w:t>从阳台探望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感受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宁静时光家居生活的平和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