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我亲手揉制的麻花香气四溢苏语棠下的人们都在等着你来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去苏语棠这个小镇，听说这里有一个传统的面包店叫麻花传，它以制作传统的手工面包而闻名。我对手工面包总是充满好奇，尤其是那层金黄色的表皮和松软的内部。想象着我已经迫不及待地想要尝试那些香气四溢的小面团了。</w:t>
      </w:r>
      <w:r>
        <w:rPr>
          <w:sz w:val="32"/>
          <w:szCs w:val="32"/>
        </w:rPr>
        <w:t>&lt;/p&gt;&lt;p&gt;&lt;img src="/static-img/tRk6ypJdFS_r9MHb-N0oepByxC4hI87icFvLkNnVmTvcWbLE7T_ILKc0VztLqncc.jpg"&gt;&lt;/p&gt;&lt;p&gt;</w:t>
      </w:r>
      <w:r>
        <w:rPr>
          <w:sz w:val="32"/>
          <w:szCs w:val="32"/>
        </w:rPr>
        <w:t>一路上，小镇边缘不断出现村庄和田野，那些熟悉又陌生的景色让人感到既温馨又神秘。我终于到达了麻花传</w:t>
      </w:r>
      <w:r>
        <w:rPr>
          <w:sz w:val="32"/>
          <w:szCs w:val="32"/>
        </w:rPr>
        <w:t>MD0174</w:t>
      </w:r>
      <w:r>
        <w:rPr>
          <w:sz w:val="32"/>
          <w:szCs w:val="32"/>
        </w:rPr>
        <w:t>，这个标志性的店铺门前排起了一长串等待的人们，他们都对我微笑着，有的是老年人，有的是忙碌的家庭主妇，还有几个孩子兴奋地看着我。</w:t>
      </w:r>
      <w:r>
        <w:rPr>
          <w:sz w:val="32"/>
          <w:szCs w:val="32"/>
        </w:rPr>
        <w:t>&lt;/p&gt;&lt;p&gt;</w:t>
      </w:r>
      <w:r>
        <w:rPr>
          <w:sz w:val="32"/>
          <w:szCs w:val="32"/>
        </w:rPr>
        <w:t>进门后，我被眼前的场景深深吸引：整洁的大理石桌子上摆放着各种各样的手工饼干和糕点，而最引人注目的当然是那个巨大的烤箱，它散发出淡淡的热气，让我的心情更加轻松愉快。店里的一位老板娘，她穿着白色的围裙，脸上布满皱纹，但眼睛却闪烁着智慧和欢笑。她看到我，便迎了上来，用一种亲切的声音问：“你想尝试我们的特色麻花吗？”</w:t>
      </w:r>
      <w:r>
        <w:rPr>
          <w:sz w:val="32"/>
          <w:szCs w:val="32"/>
        </w:rPr>
        <w:t>&lt;/p&gt;&lt;p&gt;&lt;img src="/static-img/V1B33aCK0zAob6dTgLwjN5ByxC4hI87icFvLkNnVmTvqI5DuJ4H1Q1RlTD794LUOBKT76UcHnJs7iQDOuAHUqrZ-7d24YZQtjp6a1D7bq8CnWzbzBv1IiJ_A5lEn0pKozahJDFWPZLvSfk6ez-tPLw.jpg"&gt;&lt;/p&gt;&lt;p&gt;</w:t>
      </w:r>
      <w:r>
        <w:rPr>
          <w:sz w:val="32"/>
          <w:szCs w:val="32"/>
        </w:rPr>
        <w:t>她指给我看，一大堆不同大小、形状各异的小圆饼正在慢慢翻滚，每当它们被翻转时，都会发出清脆的声音。这就是我们常说的“麻花”，用特制的小锅子煮制而成，每一口都是精致且美味。在她的指导下，我学会如何正确地把这些小圆饼放在水里，然后耐心等待它们变软并且融入一起形成一个完整的迷人的麻花。</w:t>
      </w:r>
      <w:r>
        <w:rPr>
          <w:sz w:val="32"/>
          <w:szCs w:val="32"/>
        </w:rPr>
        <w:t>&lt;/p&gt;&lt;p&gt;</w:t>
      </w:r>
      <w:r>
        <w:rPr>
          <w:sz w:val="32"/>
          <w:szCs w:val="32"/>
        </w:rPr>
        <w:t>随后，她邀请我坐在他们专为客人们准备的一个角落，看着外面的苏语棠街头渐渐变得繁华起来。那里的居民们似乎都知道今天是一个特别日子，因为每个人都带了一份自信与期待。他们或许也在等待这份来自远方朋友或家人的慰藉，就像每一次回到故乡一样，让心灵得到温暖。</w:t>
      </w:r>
      <w:r>
        <w:rPr>
          <w:sz w:val="32"/>
          <w:szCs w:val="32"/>
        </w:rPr>
        <w:t>&lt;/p&gt;&lt;p&gt;&lt;img src="/static-img/v5FAfuL77-LikLqRAXcLe5ByxC4hI87icFvLkNnVmTvqI5DuJ4H1Q1RlTD794LUOBKT76UcHnJs7iQDOuAHUqrZ-7d24YZQtjp6a1D7bq8CnWzbzBv1IiJ_A5lEn0pKozahJDFWPZLvSfk6ez-tPLw.jpg"&gt;&lt;/p&gt;&lt;p&gt;</w:t>
      </w:r>
      <w:r>
        <w:rPr>
          <w:sz w:val="32"/>
          <w:szCs w:val="32"/>
        </w:rPr>
        <w:t>最后，当天结束时，我收到了几块精致的手工面包作为礼物，并被邀请回去参加他们即将举办的一次庆祝活动，那将是一场真正意义上的文化盛宴。而对于那遥远的地方，以及那些善良的人们，我仿佛已经内心踏上了归来的旅程，只为了再次品尝那久违但永恒美妙的事物——家乡风味中的甜蜜与温暖。</w:t>
      </w:r>
      <w:r>
        <w:rPr>
          <w:sz w:val="32"/>
          <w:szCs w:val="32"/>
        </w:rPr>
        <w:t>&lt;/p&gt;&lt;p&gt;&lt;a href = "/doc/764063-</w:t>
      </w:r>
      <w:r>
        <w:rPr>
          <w:sz w:val="32"/>
          <w:szCs w:val="32"/>
        </w:rPr>
        <w:t>麻花传我亲手揉制的麻花香气四溢苏语棠下的人们都在等着你来尝试</w:t>
      </w:r>
      <w:r>
        <w:rPr>
          <w:sz w:val="32"/>
          <w:szCs w:val="32"/>
        </w:rPr>
        <w:t>.doc" rel="alternate" download="764063-</w:t>
      </w:r>
      <w:r>
        <w:rPr>
          <w:sz w:val="32"/>
          <w:szCs w:val="32"/>
        </w:rPr>
        <w:t>麻花传我亲手揉制的麻花香气四溢苏语棠下的人们都在等着你来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