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他轻轻地放下电话我感觉到一股未知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地放下电话，我感觉到一股未知的温暖。刚才的一通电话，让我心跳加速，脸颊不自觉地泛起了红晕。总裁做完留在她身体里，这句话在我的脑海中回旋，不禁让我有些羡慕。</w:t>
      </w:r>
      <w:r>
        <w:rPr>
          <w:sz w:val="32"/>
          <w:szCs w:val="32"/>
        </w:rPr>
        <w:t>&lt;/p&gt;&lt;p&gt;&lt;img src="/static-img/Ao8YnfspxeTZRrRVpW7zQlvX55XXp2nScjoXGLEHpLOor-TpDM7h2kEkN3D-dEHn.jpg"&gt;&lt;/p&gt;&lt;p&gt;</w:t>
      </w:r>
      <w:r>
        <w:rPr>
          <w:sz w:val="32"/>
          <w:szCs w:val="32"/>
        </w:rPr>
        <w:t>那天，我偶然间听到了一段私密对话，一个年轻女孩与她的男朋友交谈时提到了这句悄悄话。我原本以为这是他们之间的秘密语言，但随着时间的推移，我发现这似乎是一种常见的情侣间交流方式。每当他们情感深处的时候，无论是快乐还是忧伤，都会用这个词汇来表达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好奇，他们为什么会有这样的习惯？难道是因为某种特别的契合点吗？或许，这个词汇对于他们来说具有特殊意义，就像我们日常生活中的“永远”一样重要。</w:t>
      </w:r>
      <w:r>
        <w:rPr>
          <w:sz w:val="32"/>
          <w:szCs w:val="32"/>
        </w:rPr>
        <w:t>&lt;/p&gt;&lt;p&gt;&lt;img src="/static-img/NZKUDyKw7XJsIoBRRlTZ4l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随着日子的流逝，我注意到这种用法越来越多，而且不仅限于恋爱关系。在公司内部会议上，一位高管向他的团队成员讲述成功策略时，也曾这么说：“我们的目标要明确，要让它总裁做完留在我们身上的那种成就感。” 在这个语境下，它代表的是一种无可替代、长期有效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遇中，那个女孩走过来，她微笑着看着我，然后递给我一张名片，上面写着她的名字和联系方式。她说：“如果你想了解更多关于‘总裁做完留在她身体里’的话，你可以直接问我。”</w:t>
      </w:r>
      <w:r>
        <w:rPr>
          <w:sz w:val="32"/>
          <w:szCs w:val="32"/>
        </w:rPr>
        <w:t>&lt;/p&gt;&lt;p&gt;&lt;img src="/static-img/w5VYMM3yoP4e4XhQybNiw1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我收下名片，看着那个笑容灿烂的小姑娘走远后，突然觉得自己也想要体验一下这种被爱所包围、感到幸福与满足的感觉。而且，或许有一天，当有人问起我的故事时，我也能告诉他们：那段经历，对我来说，是“总裁做完留在她身体里的”最美好的证明。</w:t>
      </w:r>
      <w:r>
        <w:rPr>
          <w:sz w:val="32"/>
          <w:szCs w:val="32"/>
        </w:rPr>
        <w:t>&lt;/p&gt;&lt;p&gt;&lt;a href = "/doc/764010-</w:t>
      </w:r>
      <w:r>
        <w:rPr>
          <w:sz w:val="32"/>
          <w:szCs w:val="32"/>
        </w:rPr>
        <w:t>总裁做完留在她身体里他轻轻地放下电话我感觉到一股未知的温暖</w:t>
      </w:r>
      <w:r>
        <w:rPr>
          <w:sz w:val="32"/>
          <w:szCs w:val="32"/>
        </w:rPr>
        <w:t>.doc" rel="alternate" download="764010-</w:t>
      </w:r>
      <w:r>
        <w:rPr>
          <w:sz w:val="32"/>
          <w:szCs w:val="32"/>
        </w:rPr>
        <w:t>总裁做完留在她身体里他轻轻地放下电话我感觉到一股未知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