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错一道题学长就插一支笔视频我是如何从做错一道题学长就插一支笔视频中学习到坚持不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从“做错一道题学长就插一支笔”视频中学习到坚持不懈的</w:t>
      </w:r>
      <w:r>
        <w:rPr>
          <w:sz w:val="32"/>
          <w:szCs w:val="32"/>
        </w:rPr>
        <w:t>&lt;/p&gt;&lt;p&gt;&lt;img src="/static-img/b0Qz1db4mTfNG-dxRtPgToUlVNTvXKJ6Febg-iGzwkBQUfVfQGeAHCIWmbsu0kBu.jpg"&gt;&lt;/p&gt;&lt;p&gt;</w:t>
      </w:r>
      <w:r>
        <w:rPr>
          <w:sz w:val="32"/>
          <w:szCs w:val="32"/>
        </w:rPr>
        <w:t>记得那天，我正在自习室里埋头苦读，希望能在即将到来的期末考试中取得好成绩。每当我遇到难以解决的问题，就会停下来思考，或许翻阅几页书本，寻求答案。但有时候，即便花费了大量时间和精力，也无法解开问题的神秘面纱。</w:t>
      </w:r>
      <w:r>
        <w:rPr>
          <w:sz w:val="32"/>
          <w:szCs w:val="32"/>
        </w:rPr>
        <w:t>&lt;/p&gt;&lt;p&gt;</w:t>
      </w:r>
      <w:r>
        <w:rPr>
          <w:sz w:val="32"/>
          <w:szCs w:val="32"/>
        </w:rPr>
        <w:t>就在这时，我注意到了一个同学，他总是在写作业时，每做错一道题就会用一支新的笔。我好奇地走过去观察了一下，只见他专注地工作，不仅如此，每次犯错后都会换上新的一支笔，这让我感到非常惊讶。</w:t>
      </w:r>
      <w:r>
        <w:rPr>
          <w:sz w:val="32"/>
          <w:szCs w:val="32"/>
        </w:rPr>
        <w:t>&lt;/p&gt;&lt;p&gt;&lt;img src="/static-img/BUnFJ4KPwP47pv1sE-4pu4UlVNTvXKJ6Febg-iGzwkDn7ajFM2AJ-tt-SeJrcgBFeP1pxXn6lRkxBRvvxbMmBhZz_HLN5vNAIT2b0ItF3NkD54twPi2nCTd9WTxcKqLa5yhxlbvXSvHJkmmnRgDzolIs_Rl16LjbClDWbix7aUI09yGyt7teDCG2wDl9U-lAcZvmUrRvZVv-10FL7pev4Q.jpg"&gt;&lt;/p&gt;&lt;p&gt;</w:t>
      </w:r>
      <w:r>
        <w:rPr>
          <w:sz w:val="32"/>
          <w:szCs w:val="32"/>
        </w:rPr>
        <w:t>之后，在网上搜索相关内容，我意外发现了一段名为“做错一道题学长就插一支笔”的视频。在视频中，一个高年级的学生讲述了自己的学习经验：每当自己犯错误或是理解不到某个概念，都会及时更换一种不同的方法或者工具来帮助自己理解。这不仅限于使用不同颜色的笔，更包括改变阅读角度、使用辅助工具等多种策略。</w:t>
      </w:r>
      <w:r>
        <w:rPr>
          <w:sz w:val="32"/>
          <w:szCs w:val="32"/>
        </w:rPr>
        <w:t>&lt;/p&gt;&lt;p&gt;</w:t>
      </w:r>
      <w:r>
        <w:rPr>
          <w:sz w:val="32"/>
          <w:szCs w:val="32"/>
        </w:rPr>
        <w:t>这个小动作背后隐藏着深刻的意义：它代表了对错误无畏态度的接受，以及不断尝试和探索未知领域的心态。正如视频中的学长所说：“正确的是那些让你能够前进的人生选择。”</w:t>
      </w:r>
      <w:r>
        <w:rPr>
          <w:sz w:val="32"/>
          <w:szCs w:val="32"/>
        </w:rPr>
        <w:t>&lt;/p&gt;&lt;p&gt;&lt;img src="/static-img/ztngEyF_VYDrV5ZwXV8-K4UlVNTvXKJ6Febg-iGzwkDn7ajFM2AJ-tt-SeJrcgBFeP1pxXn6lRkxBRvvxbMmBhZz_HLN5vNAIT2b0ItF3NkD54twPi2nCTd9WTxcKqLa5yhxlbvXSvHJkmmnRgDzolIs_Rl16LjbClDWbix7aUI09yGyt7teDCG2wDl9U-lAcZvmUrRvZVv-10FL7pev4Q.jpg"&gt;&lt;/p&gt;&lt;p&gt;</w:t>
      </w:r>
      <w:r>
        <w:rPr>
          <w:sz w:val="32"/>
          <w:szCs w:val="32"/>
        </w:rPr>
        <w:t>通过观看这段简短但富含哲理的视频，我开始认识到，无论是在学习还是生活中，我们都不能因为一次失败而气馁。我们应该勇敢地面对挑战，用新的视角去审视问题，从而找到解决之道。这就是“做错一道题学长就插一支笔”的真正含义，它教会我学会了在面临困难时保持冷静，不断调整策略，最终达到目的。</w:t>
      </w:r>
      <w:r>
        <w:rPr>
          <w:sz w:val="32"/>
          <w:szCs w:val="32"/>
        </w:rPr>
        <w:t>&lt;/p&gt;&lt;p&gt;</w:t>
      </w:r>
      <w:r>
        <w:rPr>
          <w:sz w:val="32"/>
          <w:szCs w:val="32"/>
        </w:rPr>
        <w:t>从那以后，无论遇到什么样的难题，我都不会再因为一次小失误而放弃，而是会像那个高年级的同学一样，用一种全新的眼光去看待问题，并且积极寻找解决方案。我相信，只要我们愿意付出努力，那么任何障碍都是可以克服的。</w:t>
      </w:r>
      <w:r>
        <w:rPr>
          <w:sz w:val="32"/>
          <w:szCs w:val="32"/>
        </w:rPr>
        <w:t>&lt;/p&gt;&lt;p&gt;&lt;img src="/static-img/1jikjT0r7N8ZFr24j39q94UlVNTvXKJ6Febg-iGzwkDn7ajFM2AJ-tt-SeJrcgBFeP1pxXn6lRkxBRvvxbMmBhZz_HLN5vNAIT2b0ItF3NkD54twPi2nCTd9WTxcKqLa5yhxlbvXSvHJkmmnRgDzolIs_Rl16LjbClDWbix7aUI09yGyt7teDCG2wDl9U-lAcZvmUrRvZVv-10FL7pev4Q.jpg"&gt;&lt;/p&gt;&lt;p&gt;&lt;a href = "/doc/763895-</w:t>
      </w:r>
      <w:r>
        <w:rPr>
          <w:sz w:val="32"/>
          <w:szCs w:val="32"/>
        </w:rPr>
        <w:t>做错一道题学长就插一支笔视频我是如何从做错一道题学长就插一支笔视频中学习到坚持不懈的</w:t>
      </w:r>
      <w:r>
        <w:rPr>
          <w:sz w:val="32"/>
          <w:szCs w:val="32"/>
        </w:rPr>
        <w:t>.doc" rel="alternate" download="763895-</w:t>
      </w:r>
      <w:r>
        <w:rPr>
          <w:sz w:val="32"/>
          <w:szCs w:val="32"/>
        </w:rPr>
        <w:t>做错一道题学长就插一支笔视频我是如何从做错一道题学长就插一支笔视频中学习到坚持不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