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明朝边塞下的孤儿与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奴儿：明朝边塞下的孤儿与英雄</w:t>
      </w:r>
      <w:r>
        <w:rPr>
          <w:sz w:val="32"/>
          <w:szCs w:val="32"/>
        </w:rPr>
        <w:t>&lt;/p&gt;&lt;p&gt;&lt;img src="/static-img/IUTYXQa7xwWRMhGG99us_6ys-y9mnzfkjMNlMwvzI2IdzFiGqDfVHbE__3wn_sqi.jpg"&gt;&lt;/p&gt;&lt;p&gt;</w:t>
      </w:r>
      <w:r>
        <w:rPr>
          <w:sz w:val="32"/>
          <w:szCs w:val="32"/>
        </w:rPr>
        <w:t>在中国古代文学中，有着一位令人印象深刻的角色——丑奴儿。他的故事出自明代小说《水浒传》，但他并不属于梁山好汉，而是一名边塞上的小卒，更多地展现了他作为一个孤儿和边疆士兵的身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之子</w:t>
      </w:r>
      <w:r>
        <w:rPr>
          <w:sz w:val="32"/>
          <w:szCs w:val="32"/>
        </w:rPr>
        <w:t>&lt;/p&gt;&lt;p&gt;&lt;img src="/static-img/lLI-Bq0BwPC6ddE3lFuwAqys-y9mnzfkjMNlMwvzI2KhuAQrdlatxdhfQVZ684ykw5mE-C-hYBif2aX4fQ4vfA_p8oQEl_ipHT1z15NQ5fP7yfvG7vTPIZ3Q3lTBCBkoTUnmmdCJh1NYuh74-IfEHDODhdRMVOSpBFmRvsrK75I.jpg"&gt;&lt;/p&gt;&lt;p&gt;</w:t>
      </w:r>
      <w:r>
        <w:rPr>
          <w:sz w:val="32"/>
          <w:szCs w:val="32"/>
        </w:rPr>
        <w:t>在那个动荡的时代，边塞是军事防线，也是文化交汇的地方。这里的人们生活在战争与和平之间摇摆的心脏地带，他们的生活充满了挑战和艰辛。在这个环境下诞生的丑奴儿，虽然外表不美，但内心却有着坚韧不拔的一面。他从小失去父母，被迫流落到人烟稀少、风沙凶猛的大漠之中求生，这段经历让他变得更加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儿成长</w:t>
      </w:r>
      <w:r>
        <w:rPr>
          <w:sz w:val="32"/>
          <w:szCs w:val="32"/>
        </w:rPr>
        <w:t>&lt;/p&gt;&lt;p&gt;&lt;img src="/static-img/LNB3PKBfZb6F-GoUWk9Gf6ys-y9mnzfkjMNlMwvzI2KhuAQrdlatxdhfQVZ684ykw5mE-C-hYBif2aX4fQ4vfA_p8oQEl_ipHT1z15NQ5fP7yfvG7vTPIZ3Q3lTBCBkoTUnmmdCJh1NYuh74-IfEHDODhdRMVOSpBFmRvsrK75I.jpg"&gt;&lt;/p&gt;&lt;p&gt;</w:t>
      </w:r>
      <w:r>
        <w:rPr>
          <w:sz w:val="32"/>
          <w:szCs w:val="32"/>
        </w:rPr>
        <w:t>被遗弃的小男孩，在荒凉无人的沙漠中寻找食物、避风雨，无数次经历生死考验。这样的日子里，他学会了独立，不依赖任何人，这种孤独也让他变得更加机警过活。在这片广阔而又危险的地盘上，只有最强者才能存活下来。而丑奴儿就是这样一个人，他通过自己的努力，一点一点地适应这个恶劣环境，最终成为了一个勇敢无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关中的英勇事迹</w:t>
      </w:r>
      <w:r>
        <w:rPr>
          <w:sz w:val="32"/>
          <w:szCs w:val="32"/>
        </w:rPr>
        <w:t>&lt;/p&gt;&lt;p&gt;&lt;img src="/static-img/snBTMQR0MtU_omIa0_lqJays-y9mnzfkjMNlMwvzI2KhuAQrdlatxdhfQVZ684ykw5mE-C-hYBif2aX4fQ4vfA_p8oQEl_ipHT1z15NQ5fP7yfvG7vTPIZ3Q3lTBCBkoTUnmmdCJh1NYuh74-IfEHDODhdRMVOSpBFmRvsrK75I.jpg"&gt;&lt;/p&gt;&lt;p&gt;</w:t>
      </w:r>
      <w:r>
        <w:rPr>
          <w:sz w:val="32"/>
          <w:szCs w:val="32"/>
        </w:rPr>
        <w:t>随着时间的推移，丑奴儿逐渐成为了一名合格的边关守卫。他以惊人的勇气和智慧保护着国家安全，对抗侵略者时总能表现得游刃有余。这使得他的名字在人们心中留下了一笔墨，即便是在后来的岁月里，他也成了一个传奇人物，每个人都对他的故事怀有一份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质背后的力量</w:t>
      </w:r>
      <w:r>
        <w:rPr>
          <w:sz w:val="32"/>
          <w:szCs w:val="32"/>
        </w:rPr>
        <w:t>&lt;/p&gt;&lt;p&gt;&lt;img src="/static-img/KMciD2Vh5DAbj1uIfQTsIKys-y9mnzfkjMNlMwvzI2KhuAQrdlatxdhfQVZ684ykw5mE-C-hYBif2aX4fQ4vfA_p8oQEl_ipHT1z15NQ5fP7yfvG7vTPIZ3Q3lTBCBkoTUnmmdCJh1NYuh74-IfEHDODhdRMVOSpBFmRvsrK75I.jpg"&gt;&lt;/p&gt;&lt;p&gt;</w:t>
      </w:r>
      <w:r>
        <w:rPr>
          <w:sz w:val="32"/>
          <w:szCs w:val="32"/>
        </w:rPr>
        <w:t>尽管外表粗糙，但丑奴兒內心卻充滿著對正義與忠誠的一腔热血，這種力量讓他成為了一名不可多得的人才。他不仅是一个英勇武艺高强的战士，更是一个具有坚定信念、为民请命、护国卫民精神的人物形象。在这样的社会背景下，所谓“美”往往不是外表上的光鲜，而是内心世界里的纯真与刚毅，这也是为什么人们会称呼他为“丽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丑奴兒這個角色的身上領悟到一個道理：真正強大並非外貌如何或是否擁有貴族血統，而是從一個人的品格來看待。無論環境如何艱難困苦，只要保持堅韌與正直，就能像那個邊關中的少年一般，用自己的方式影響周圍世界，让我们每个人都能够成为自己生命中的“丽质”。</w:t>
      </w:r>
      <w:r>
        <w:rPr>
          <w:sz w:val="32"/>
          <w:szCs w:val="32"/>
        </w:rPr>
        <w:t>&lt;/p&gt;&lt;p&gt;&lt;a href = "/doc/763699-</w:t>
      </w:r>
      <w:r>
        <w:rPr>
          <w:sz w:val="32"/>
          <w:szCs w:val="32"/>
        </w:rPr>
        <w:t>丑奴儿明朝边塞下的孤儿与英雄</w:t>
      </w:r>
      <w:r>
        <w:rPr>
          <w:sz w:val="32"/>
          <w:szCs w:val="32"/>
        </w:rPr>
        <w:t>.doc" rel="alternate" download="763699-</w:t>
      </w:r>
      <w:r>
        <w:rPr>
          <w:sz w:val="32"/>
          <w:szCs w:val="32"/>
        </w:rPr>
        <w:t>丑奴儿明朝边塞下的孤儿与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