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</w:t>
      </w:r>
      <w:r>
        <w:rPr>
          <w:sz w:val="48"/>
          <w:szCs w:val="48"/>
        </w:rPr>
        <w:t>999</w:t>
      </w:r>
      <w:r>
        <w:rPr>
          <w:sz w:val="48"/>
          <w:szCs w:val="48"/>
        </w:rPr>
        <w:t>揭秘视觉盛宴的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各种各样的产品和服务层出不穷，每天都有新的名词出现。其中，“国精产品”这一概念，便是近年来受到广泛关注的一个新兴词汇，它代表了中国制造业在全球范围内取得的一系列成就。在这个系列中，“国精产品</w:t>
      </w:r>
      <w:r>
        <w:rPr>
          <w:sz w:val="32"/>
          <w:szCs w:val="32"/>
        </w:rPr>
        <w:t>999”</w:t>
      </w:r>
      <w:r>
        <w:rPr>
          <w:sz w:val="32"/>
          <w:szCs w:val="32"/>
        </w:rPr>
        <w:t>更是以其独特的魅力吸引了无数消费者的注意。</w:t>
      </w:r>
      <w:r>
        <w:rPr>
          <w:sz w:val="32"/>
          <w:szCs w:val="32"/>
        </w:rPr>
        <w:t>&lt;/p&gt;&lt;p&gt;&lt;img src="/static-img/eqzMk-djqRX6v6YfJ9v1x4hlqR4Ww43rYRw195uRRpjRdMAV-ODKKDI-R6u93gFZ.jpg"&gt;&lt;/p&gt;&lt;p&gt;</w:t>
      </w:r>
      <w:r>
        <w:rPr>
          <w:sz w:val="32"/>
          <w:szCs w:val="32"/>
        </w:rPr>
        <w:t>国内外市场的双重驱动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999”</w:t>
      </w:r>
      <w:r>
        <w:rPr>
          <w:sz w:val="32"/>
          <w:szCs w:val="32"/>
        </w:rPr>
        <w:t>作为一个品牌名称，其背后的故事与中国制造业发展史紧密相连。这一品牌通过不断创新，不断打破自我极限，逐渐在国内外市场中树立起了一席之地。从设计理念到生产工艺，从质量保证到售后服务，无不体现着“国精”的精神追求。</w:t>
      </w:r>
      <w:r>
        <w:rPr>
          <w:sz w:val="32"/>
          <w:szCs w:val="32"/>
        </w:rPr>
        <w:t>&lt;/p&gt;&lt;p&gt;&lt;img src="/static-img/HdaqYZC0eoFRNPvB_njxvYhlqR4Ww43rYRw195uRRpiMESfTTHKY9yaxPLIiYzLLxdZsAqnRXIesDMEmN8ZhVP4flbpOWoFXYI5C6M7yqzWSRPzKo9AtMmHmD7hEf6A75vPKAYeK8QnqOVw5YbNXoY7E-gbgs85tC3g0PAVdzsiib4H4Vfp9RvLnQAJ7-hn7.jpg"&gt;&lt;/p&gt;&lt;p&gt;</w:t>
      </w:r>
      <w:r>
        <w:rPr>
          <w:sz w:val="32"/>
          <w:szCs w:val="32"/>
        </w:rPr>
        <w:t>视频营销：新时代推广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飞速发展，视频营销已经成为推广商品、传播文化乃至展示生活方式的手段之一。“国精产品</w:t>
      </w:r>
      <w:r>
        <w:rPr>
          <w:sz w:val="32"/>
          <w:szCs w:val="32"/>
        </w:rPr>
        <w:t>999”</w:t>
      </w:r>
      <w:r>
        <w:rPr>
          <w:sz w:val="32"/>
          <w:szCs w:val="32"/>
        </w:rPr>
        <w:t>也没有落下风，在视频平台上展开了一场全方位的大型宣传活动。这一系列由高产值制作团队策划并执行的视频内容，不仅能够让潜在消费者对品牌产生深刻印象，更能激发他们对该品牌所代表价值观念的共鸣。</w:t>
      </w:r>
      <w:r>
        <w:rPr>
          <w:sz w:val="32"/>
          <w:szCs w:val="32"/>
        </w:rPr>
        <w:t>&lt;/p&gt;&lt;p&gt;&lt;img src="/static-img/hFc8dmD_kqu6qmLcNrcYsIhlqR4Ww43rYRw195uRRpiMESfTTHKY9yaxPLIiYzLLxdZsAqnRXIesDMEmN8ZhVP4flbpOWoFXYI5C6M7yqzWSRPzKo9AtMmHmD7hEf6A75vPKAYeK8QnqOVw5YbNXoY7E-gbgs85tC3g0PAVdzsiib4H4Vfp9RvLnQAJ7-hn7.jpg"&gt;&lt;/p&gt;&lt;p&gt;</w:t>
      </w:r>
      <w:r>
        <w:rPr>
          <w:sz w:val="32"/>
          <w:szCs w:val="32"/>
        </w:rPr>
        <w:t>内容创意与视觉呈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内容采用了多种多样的形式，以生动形象和优美画面为主导，充分体现了“品质至上”的核心理念。每一部短片都是一幅作品，是对“国精”的艺术再现，同时也是向世界展示中国文化实力的重要窗口。</w:t>
      </w:r>
      <w:r>
        <w:rPr>
          <w:sz w:val="32"/>
          <w:szCs w:val="32"/>
        </w:rPr>
        <w:t>&lt;/p&gt;&lt;p&gt;&lt;img src="/static-img/NtbKz1Jo2tHMK6LKyKVkWYhlqR4Ww43rYRw195uRRpiMESfTTHKY9yaxPLIiYzLLxdZsAqnRXIesDMEmN8ZhVP4flbpOWoFXYI5C6M7yqzWSRPzKo9AtMmHmD7hEf6A75vPKAYeK8QnqOVw5YbNXoY7E-gbgs85tC3g0PAVdzsiib4H4Vfp9RvLnQAJ7-hn7.jpg"&gt;&lt;/p&gt;&lt;p&gt;</w:t>
      </w:r>
      <w:r>
        <w:rPr>
          <w:sz w:val="32"/>
          <w:szCs w:val="32"/>
        </w:rPr>
        <w:t>品牌塑造与用户参与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形式的视频营销，“国精产品</w:t>
      </w:r>
      <w:r>
        <w:rPr>
          <w:sz w:val="32"/>
          <w:szCs w:val="32"/>
        </w:rPr>
        <w:t>999”</w:t>
      </w:r>
      <w:r>
        <w:rPr>
          <w:sz w:val="32"/>
          <w:szCs w:val="32"/>
        </w:rPr>
        <w:t>成功塑造了一款具有国际影响力的品牌形象。而这些视觉盛宴并不只是单纯地供观众消遣，它们鼓励观众参与讨论，与其他粉丝分享自己的感受和看法，这种互动性增强了用户对于品牌的情感联系，使其成为一种社交媒体上的热门话题。</w:t>
      </w:r>
      <w:r>
        <w:rPr>
          <w:sz w:val="32"/>
          <w:szCs w:val="32"/>
        </w:rPr>
        <w:t>&lt;/p&gt;&lt;p&gt;&lt;img src="/static-img/2_8cqBauiF50RdAqLTv1yohlqR4Ww43rYRw195uRRpiMESfTTHKY9yaxPLIiYzLLxdZsAqnRXIesDMEmN8ZhVP4flbpOWoFXYI5C6M7yqzWSRPzKo9AtMmHmD7hEf6A75vPKAYeK8QnqOVw5YbNXoY7E-gbgs85tC3g0PAVdzsiib4H4Vfp9RvLnQAJ7-hn7.jpg"&gt;&lt;/p&gt;&lt;p&gt;</w:t>
      </w:r>
      <w:r>
        <w:rPr>
          <w:sz w:val="32"/>
          <w:szCs w:val="32"/>
        </w:rPr>
        <w:t>结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以及市场需求持续变化，“国精产品</w:t>
      </w:r>
      <w:r>
        <w:rPr>
          <w:sz w:val="32"/>
          <w:szCs w:val="32"/>
        </w:rPr>
        <w:t>999”</w:t>
      </w:r>
      <w:r>
        <w:rPr>
          <w:sz w:val="32"/>
          <w:szCs w:val="32"/>
        </w:rPr>
        <w:t>的未来的路途将会更加漫长且复杂。但无论如何，一点不变的是这支旗下的企业将继续秉承创新精神，不断探索新的营销路径，为消费者带来更丰富、更有趣味性的内容，而我们也期待看到更多关于这个名字背后的故事，以及它所代表的人文关怀和社会责任。</w:t>
      </w:r>
      <w:r>
        <w:rPr>
          <w:sz w:val="32"/>
          <w:szCs w:val="32"/>
        </w:rPr>
        <w:t>&lt;/p&gt;&lt;p&gt;&lt;a href = "/doc/763667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999</w:t>
      </w:r>
      <w:r>
        <w:rPr>
          <w:sz w:val="32"/>
          <w:szCs w:val="32"/>
        </w:rPr>
        <w:t>揭秘视觉盛宴的背后</w:t>
      </w:r>
      <w:r>
        <w:rPr>
          <w:sz w:val="32"/>
          <w:szCs w:val="32"/>
        </w:rPr>
        <w:t>.doc" rel="alternate" download="763667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999</w:t>
      </w:r>
      <w:r>
        <w:rPr>
          <w:sz w:val="32"/>
          <w:szCs w:val="32"/>
        </w:rPr>
        <w:t>揭秘视觉盛宴的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