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兜兜麽世界探索暌违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暌违兜兜麽的世界里，我们能找到什么？</w:t>
      </w:r>
      <w:r>
        <w:rPr>
          <w:sz w:val="32"/>
          <w:szCs w:val="32"/>
        </w:rPr>
        <w:t>&lt;/p&gt;&lt;p&gt;&lt;img src="/static-img/3OlE1OboOdqvFFi_2nDdRMaK81JNwWPp51zUuZVV_LOpVIgrcLhIzMhQCwSw1GTm.jpg"&gt;&lt;/p&gt;&lt;p&gt;</w:t>
      </w:r>
      <w:r>
        <w:rPr>
          <w:sz w:val="32"/>
          <w:szCs w:val="32"/>
        </w:rPr>
        <w:t>在这个充满奇幻色彩的世界里，远古传说中存在着一种神秘的力量——“暌违”，它能够操控时空，让物体穿梭于过去与未来的交界处。人们为了寻找这一神秘力量，不断地探索着这个名为“兜兜麽”的异域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触及这股神秘力量？</w:t>
      </w:r>
      <w:r>
        <w:rPr>
          <w:sz w:val="32"/>
          <w:szCs w:val="32"/>
        </w:rPr>
        <w:t>&lt;/p&gt;&lt;p&gt;&lt;img src="/static-img/Sc4cefh0uQgLCIl_Ndn2D8aK81JNwWPp51zUuZVV_LNqvMZmdnYRaZY6WDdc8k3X8s90v0wXd-8BJrftD7XhHBQiY5lVeZep0PpCuVEYHd7FXcF237sa21YAzByRjgnxj_N2sHfljHU5uKjyXCT1DM6AufFF1CEvujveEWeKPYhRDAVj93KzJXpnXUF1gUpI.jpg"&gt;&lt;/p&gt;&lt;p&gt;</w:t>
      </w:r>
      <w:r>
        <w:rPr>
          <w:sz w:val="32"/>
          <w:szCs w:val="32"/>
        </w:rPr>
        <w:t>据说，只有那些拥有纯净心灵的人才能够触及这股神秘力量。而要达到这一境界，就必须先学会如何控制自己的情感和欲望，这是一段艰难而漫长的修行之路。在这个过程中，每个人都必须面对自己内心深处最大的恐惧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旅途中保护自己不受伤害？</w:t>
      </w:r>
      <w:r>
        <w:rPr>
          <w:sz w:val="32"/>
          <w:szCs w:val="32"/>
        </w:rPr>
        <w:t>&lt;/p&gt;&lt;p&gt;&lt;img src="/static-img/x6UoiW97tdMRTXq-yb4W-caK81JNwWPp51zUuZVV_LNqvMZmdnYRaZY6WDdc8k3X8s90v0wXd-8BJrftD7XhHBQiY5lVeZep0PpCuVEYHd7FXcF237sa21YAzByRjgnxj_N2sHfljHU5uKjyXCT1DM6AufFF1CEvujveEWeKPYhRDAVj93KzJXpnXUF1gUpI.jpg"&gt;&lt;/p&gt;&lt;p&gt;</w:t>
      </w:r>
      <w:r>
        <w:rPr>
          <w:sz w:val="32"/>
          <w:szCs w:val="32"/>
        </w:rPr>
        <w:t>对于那些勇敢踏上旅程的人来说，安全是至关重要的一点。他们会携带着各种各样的法术护符，以防不测。此外，他们还会学习一些基本的战斗技巧，以备不时之需。在此期间，他们也会不断地向更高层次的魔法师学习新的技能，以增强自己的防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成功觅得了“暌违”？</w:t>
      </w:r>
      <w:r>
        <w:rPr>
          <w:sz w:val="32"/>
          <w:szCs w:val="32"/>
        </w:rPr>
        <w:t>&lt;/p&gt;&lt;p&gt;&lt;img src="/static-img/4UMqajWSAtdSJT8haOOCNsaK81JNwWPp51zUuZVV_LNqvMZmdnYRaZY6WDdc8k3X8s90v0wXd-8BJrftD7XhHBQiY5lVeZep0PpCuVEYHd7FXcF237sa21YAzByRjgnxj_N2sHfljHU5uKjyXCT1DM6AufFF1CEvujveEWeKPYhRDAVj93KzJXpnXUF1gUpI.jpg"&gt;&lt;/p&gt;&lt;p&gt;</w:t>
      </w:r>
      <w:r>
        <w:rPr>
          <w:sz w:val="32"/>
          <w:szCs w:val="32"/>
        </w:rPr>
        <w:t>历史上确实有一些人声称已经成功觅得了“暌违”。他们使用这股力量进行了一系列惊人的成就，从改变历史走向到预知未来，都被认为是不可思议的事情。然而，这一切都伴随着巨大的代价：他们的心灵变得越来越脆弱，他们开始无法区分现实与梦境，最终失去了与世间所有生物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这些传说故事？</w:t>
      </w:r>
      <w:r>
        <w:rPr>
          <w:sz w:val="32"/>
          <w:szCs w:val="32"/>
        </w:rPr>
        <w:t>&lt;/p&gt;&lt;p&gt;&lt;img src="/static-img/CdLnoIZG1kSHyOm7bkO1UMaK81JNwWPp51zUuZVV_LNqvMZmdnYRaZY6WDdc8k3X8s90v0wXd-8BJrftD7XhHBQiY5lVeZep0PpCuVEYHd7FXcF237sa21YAzByRjgnxj_N2sHfljHU5uKjyXCT1DM6AufFF1CEvujveEWeKPYhRDAVj93KzJXpnXUF1gUpI.jpg"&gt;&lt;/p&gt;&lt;p&gt;</w:t>
      </w:r>
      <w:r>
        <w:rPr>
          <w:sz w:val="32"/>
          <w:szCs w:val="32"/>
        </w:rPr>
        <w:t>对于大多数人来说，这些故事仅仅是一个娱乐方式，用以打发无聊的时候。不过，对于那些真正相信并且渴望探索未知的人们来说，这些传说可能是一种激励，一种指引，使他们继续追求那个隐藏在时间缝隙中的真理。这一切，无疑都是关于人类永恒探索自我、宇宙奥秘的一部分，是一个美丽而又复杂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奇幻元素融入我们的日常生活，有何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我们不能真正地进入一个名为“兜兜麽”的地方，也可以从这些故事中学到很多东西。这包括勇气、坚持和智慧等品质，以及对生命本质的思考。如果我们把这种精神带回现实生活，那么每个人的生活都会变得更加丰富多彩，因为那意味着每天都有机会去发现新事物，去挑战自我，无论是在工作还是在私人生活中。</w:t>
      </w:r>
      <w:r>
        <w:rPr>
          <w:sz w:val="32"/>
          <w:szCs w:val="32"/>
        </w:rPr>
        <w:t>&lt;/p&gt;&lt;p&gt;&lt;a href = "/doc/763654-</w:t>
      </w:r>
      <w:r>
        <w:rPr>
          <w:sz w:val="32"/>
          <w:szCs w:val="32"/>
        </w:rPr>
        <w:t>兜兜麽世界探索暌违的奇幻旅程</w:t>
      </w:r>
      <w:r>
        <w:rPr>
          <w:sz w:val="32"/>
          <w:szCs w:val="32"/>
        </w:rPr>
        <w:t>.doc" rel="alternate" download="763654-</w:t>
      </w:r>
      <w:r>
        <w:rPr>
          <w:sz w:val="32"/>
          <w:szCs w:val="32"/>
        </w:rPr>
        <w:t>兜兜麽世界探索暌违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