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的末日追忆一场无尽的赌博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的末日：追忆一场无尽的赌博狂欢</w:t>
      </w:r>
      <w:r>
        <w:rPr>
          <w:sz w:val="32"/>
          <w:szCs w:val="32"/>
        </w:rPr>
        <w:t>&lt;/p&gt;&lt;p&gt;&lt;img src="/static-img/yFUGXNzDAusbCrg0URtHerhMnvlP-69eVGw6pfEABjpab1D9dozgCywI0WznKA8E.png"&gt;&lt;/p&gt;&lt;p&gt;</w:t>
      </w:r>
      <w:r>
        <w:rPr>
          <w:sz w:val="32"/>
          <w:szCs w:val="32"/>
        </w:rPr>
        <w:t>在这个世界上，赌博总是伴随着诱惑和危险。有的人沉迷其中，无法自拔，而我们称之为“神赌狂”。但当这股狂热消退，我们会发现一个残酷的事实——每一次投入，都可能带来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李明的男人，他曾经是一家大型娱乐公司的高管。在他的世界里，每一次决策都涉及到巨额资金，但他从未遇到过像赌场那样激烈的心理考验。当他第一次踏进了地下街上的高尔夫球机厅时，一种前所未有的快感油然而生。他开始频繁地去那里玩耍，不仅仅是因为输赢，还因为那份无法抗拒的刺激感。</w:t>
      </w:r>
      <w:r>
        <w:rPr>
          <w:sz w:val="32"/>
          <w:szCs w:val="32"/>
        </w:rPr>
        <w:t>&lt;/p&gt;&lt;p&gt;&lt;img src="/static-img/ydkM-fvYQsSoYjpCsErVGbhMnvlP-69eVGw6pfEABjolSJy5nlHiNCrcgMMy5eLvYTLF_YhugqZZaydsjUmJMHtnzmy7eitDl_L3T4OCCQG2bWPYNUaztz-Fel-_K2dgTpNCPxQ49SLYh8Gk3AjR3YJkfLmSx6uSguGL-VB0TfM.png"&gt;&lt;/p&gt;&lt;p&gt;</w:t>
      </w:r>
      <w:r>
        <w:rPr>
          <w:sz w:val="32"/>
          <w:szCs w:val="32"/>
        </w:rPr>
        <w:t>李明很快就成为了一名常客，被人称作“神赌狂后”的传奇人物。他的手指在键盘上飞速打击，仿佛整个宇宙都在等待着他的下一步选择。他不再只是一个商业精英，而是一个被命运牵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状态变得不可逆转。每次胜利都会让他更加兴奋，每次失败则让他更加愤怒。这两者交织成一种致命循环，使得李明越发难以自控。他开始忽略工作、家庭和朋友，最终导致身家破产、婚姻破裂，甚至失去了与外界最后一丝联系。</w:t>
      </w:r>
      <w:r>
        <w:rPr>
          <w:sz w:val="32"/>
          <w:szCs w:val="32"/>
        </w:rPr>
        <w:t>&lt;/p&gt;&lt;p&gt;&lt;img src="/static-img/qGmshIpVdnr7FFOyTq-6uLhMnvlP-69eVGw6pfEABjolSJy5nlHiNCrcgMMy5eLvYTLF_YhugqZZaydsjUmJMHtnzmy7eitDl_L3T4OCCQG2bWPYNUaztz-Fel-_K2dgTpNCPxQ49SLYh8Gk3AjR3YJkfLmSx6uSguGL-VB0TfM.png"&gt;&lt;/p&gt;&lt;p&gt;</w:t>
      </w:r>
      <w:r>
        <w:rPr>
          <w:sz w:val="32"/>
          <w:szCs w:val="32"/>
        </w:rPr>
        <w:t>有一次，在某个深夜，他独自一人坐在一台老式电子游戏机前，那台机器仿佛成了他的唯一伙伴。在那一刻，他意识到了自己所走的一条道路已经没有回头路。但即便如此，他还是继续不断地押注，无论是内心的声音还是周围人的警告，都不能阻止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筹码都已燃烧殆尽，当所有信用卡也彻底透支之后，李明终于醒来。他看到了自己的倒数第二张照片，那是在一年前的聚会上，与笑容满面的妻子和孩子们一起。那一刻，他决定放弃一切，从此远离那些曾经给予他短暂快乐却带来的长期痛苦。</w:t>
      </w:r>
      <w:r>
        <w:rPr>
          <w:sz w:val="32"/>
          <w:szCs w:val="32"/>
        </w:rPr>
        <w:t>&lt;/p&gt;&lt;p&gt;&lt;img src="/static-img/p5pl7hHzTXBvAmYBSLbhp7hMnvlP-69eVGw6pfEABjolSJy5nlHiNCrcgMMy5eLvYTLF_YhugqZZaydsjUmJMHtnzmy7eitDl_L3T4OCCQG2bWPYNUaztz-Fel-_K2dgTpNCPxQ49SLYh8Gk3AjR3YJkfLmSx6uSguGL-VB0TfM.png"&gt;&lt;/p&gt;&lt;p&gt;</w:t>
      </w:r>
      <w:r>
        <w:rPr>
          <w:sz w:val="32"/>
          <w:szCs w:val="32"/>
        </w:rPr>
        <w:t>现在，当人们提起“神赌狂后”，他们并不再单纯指代一个疯狂于事务中的人，而是用来形容那些遭受了重创，却依然能够站起来重新开始生活的人们。尽管故事中的英雄人物并非完美无瑕，但他们最终找到了退出这场游戏的勇气，并且学会了如何面对生活中真正重要的事情——爱情、健康和友谊。而对于仍然沉迷于这场永无止境游戏中的同类们来说，他们或许应该好好想想，那位曾经被称为“神”而今已成为“后的”悲剧，以及它背后的真相——只有结束这一切，你才能真正找到属于自己的幸福之路。</w:t>
      </w:r>
      <w:r>
        <w:rPr>
          <w:sz w:val="32"/>
          <w:szCs w:val="32"/>
        </w:rPr>
        <w:t>&lt;/p&gt;&lt;p&gt;&lt;a href = "/doc/763477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末日追忆一场无尽的赌博狂欢</w:t>
      </w:r>
      <w:r>
        <w:rPr>
          <w:sz w:val="32"/>
          <w:szCs w:val="32"/>
        </w:rPr>
        <w:t>.doc" rel="alternate" download="763477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末日追忆一场无尽的赌博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