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子全集亲情纽带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的起点：父子全集中的初见</w:t>
      </w:r>
      <w:r>
        <w:rPr>
          <w:sz w:val="32"/>
          <w:szCs w:val="32"/>
        </w:rPr>
        <w:t>&lt;/p&gt;&lt;p&gt;&lt;img src="/static-img/bbm0qC_6-kFDRo3hURDEL685b8NS5ze3UuxdL9nGTEiBl9ckVbO9oaGXVYNfc4KI.jpg"&gt;&lt;/p&gt;&lt;p&gt;</w:t>
      </w:r>
      <w:r>
        <w:rPr>
          <w:sz w:val="32"/>
          <w:szCs w:val="32"/>
        </w:rPr>
        <w:t>在这个世界上，有一种特殊的关系，那就是父子之间的情感纽带。无论是在古老的传说中，还是在现代社会里，这种关系总是被赋予了极高的地位和重要性。父子全集作为对这一关系深刻探索的一种艺术形式，它不仅展示了人与人之间的情感联系，更是对人类社会本质的一次反思。</w:t>
      </w:r>
      <w:r>
        <w:rPr>
          <w:sz w:val="32"/>
          <w:szCs w:val="32"/>
        </w:rPr>
        <w:t>&lt;/p&gt;&lt;p&gt;</w:t>
      </w:r>
      <w:r>
        <w:rPr>
          <w:sz w:val="32"/>
          <w:szCs w:val="32"/>
        </w:rPr>
        <w:t>父爱如山：父亲的角色定位</w:t>
      </w:r>
      <w:r>
        <w:rPr>
          <w:sz w:val="32"/>
          <w:szCs w:val="32"/>
        </w:rPr>
        <w:t>&lt;/p&gt;&lt;p&gt;&lt;img src="/static-img/pM906OY9xGPZIvfpVNyXA685b8NS5ze3UuxdL9nGTEjFUZiw3VJBdJ94OX3mjmE-wtQ2Qvhdjw9AcILuNawazHaeR1WMyUCUd0-srQ_gEzFAewjJLYoa5P1gVrjstAxtHyyiUzmYeqnECvpprv8_dD40UbLsiVGSlhCSD0l4FbI.jpg"&gt;&lt;/p&gt;&lt;p&gt;</w:t>
      </w:r>
      <w:r>
        <w:rPr>
          <w:sz w:val="32"/>
          <w:szCs w:val="32"/>
        </w:rPr>
        <w:t>父亲通常被视为家庭中的领袖，他肩负着保护、教育孩子以及维护家庭秩序等重大的责任。在许多文化中，父亲被赋予了力量和智慧的象征意义，他们往往是孩子们学习如何成为一个有担当的人的榜样。然而，随着时代变迁，父亲角色的演变也越来越明显，从单一的经济支持者转变为更全面参与家长教育和培养孩子情感需求的人。</w:t>
      </w:r>
      <w:r>
        <w:rPr>
          <w:sz w:val="32"/>
          <w:szCs w:val="32"/>
        </w:rPr>
        <w:t>&lt;/p&gt;&lt;p&gt;</w:t>
      </w:r>
      <w:r>
        <w:rPr>
          <w:sz w:val="32"/>
          <w:szCs w:val="32"/>
        </w:rPr>
        <w:t>孩子的成长：从依赖到独立</w:t>
      </w:r>
      <w:r>
        <w:rPr>
          <w:sz w:val="32"/>
          <w:szCs w:val="32"/>
        </w:rPr>
        <w:t>&lt;/p&gt;&lt;p&gt;&lt;img src="/static-img/g3uohIHzy_EJA2i_nBbqTK85b8NS5ze3UuxdL9nGTEjFUZiw3VJBdJ94OX3mjmE-wtQ2Qvhdjw9AcILuNawazHaeR1WMyUCUd0-srQ_gEzFAewjJLYoa5P1gVrjstAxtHyyiUzmYeqnECvpprv8_dD40UbLsiVGSlhCSD0l4FbI.jpg"&gt;&lt;/p&gt;&lt;p&gt;</w:t>
      </w:r>
      <w:r>
        <w:rPr>
          <w:sz w:val="32"/>
          <w:szCs w:val="32"/>
        </w:rPr>
        <w:t>儿童从出生开始，就依赖于母亲或其他照顾者的抚养，而当他们逐渐长大，他们需要更多地了解自己的身世，并寻求与自己最亲近的人——父亲建立更深层次的情感联系。这一过程中，不断出现的问题，如沟通障碍、信任问题等，都成了父子全集中常见的话题。而这些问题，也正是我们理解人类心理发展的一个窗口。</w:t>
      </w:r>
      <w:r>
        <w:rPr>
          <w:sz w:val="32"/>
          <w:szCs w:val="32"/>
        </w:rPr>
        <w:t>&lt;/p&gt;&lt;p&gt;</w:t>
      </w:r>
      <w:r>
        <w:rPr>
          <w:sz w:val="32"/>
          <w:szCs w:val="32"/>
        </w:rPr>
        <w:t>家族血脉：跨代交流与记忆</w:t>
      </w:r>
      <w:r>
        <w:rPr>
          <w:sz w:val="32"/>
          <w:szCs w:val="32"/>
        </w:rPr>
        <w:t>&lt;/p&gt;&lt;p&gt;&lt;img src="/static-img/IvZ9vV4WTSpDevFExCSaja85b8NS5ze3UuxdL9nGTEjFUZiw3VJBdJ94OX3mjmE-wtQ2Qvhdjw9AcILuNawazHaeR1WMyUCUd0-srQ_gEzFAewjJLYoa5P1gVrjstAxtHyyiUzmYeqnECvpprv8_dD40UbLsiVGSlhCSD0l4FbI.jpg"&gt;&lt;/p&gt;&lt;p&gt;</w:t>
      </w:r>
      <w:r>
        <w:rPr>
          <w:sz w:val="32"/>
          <w:szCs w:val="32"/>
        </w:rPr>
        <w:t>家族是一个由血缘连接起来的人群，每个成员都承载着家族历史上的故事和遗产。当一个新生的孩子加入这个大家庭时，他不仅继承了一套基因，还获得了一段独特而丰富的心理传承。这份传承包括了祖辈们留下的智慧、经历以及希望，同时也是未来的支撑力量。在这方面，父子的角色尤其重要，因为他们可以帮助将这些价值观和记忆从一代传递给下一代。</w:t>
      </w:r>
      <w:r>
        <w:rPr>
          <w:sz w:val="32"/>
          <w:szCs w:val="32"/>
        </w:rPr>
        <w:t>&lt;/p&gt;&lt;p&gt;</w:t>
      </w:r>
      <w:r>
        <w:rPr>
          <w:sz w:val="32"/>
          <w:szCs w:val="32"/>
        </w:rPr>
        <w:t>情感链条：缝补与延伸</w:t>
      </w:r>
      <w:r>
        <w:rPr>
          <w:sz w:val="32"/>
          <w:szCs w:val="32"/>
        </w:rPr>
        <w:t>&lt;/p&gt;&lt;p&gt;&lt;img src="/static-img/f5-tqBy8nadLwkXUuHeQma85b8NS5ze3UuxdL9nGTEjFUZiw3VJBdJ94OX3mjmE-wtQ2Qvhdjw9AcILuNawazHaeR1WMyUCUd0-srQ_gEzFAewjJLYoa5P1gVrjstAxtHyyiUzmYeqnECvpprv8_dD40UbLsiVGSlhCSD0l4FbI.jpg"&gt;&lt;/p&gt;&lt;p&gt;</w:t>
      </w:r>
      <w:r>
        <w:rPr>
          <w:sz w:val="32"/>
          <w:szCs w:val="32"/>
        </w:rPr>
        <w:t>虽然现实生活中存在许多挑战，比如工作压力、个人兴趣分歧等，但在面对这些挑战时，如果能够找到正确的方式进行沟通并解决问题，那么这条情感链条就能变得更加坚固。在电影《阿凡达》中，当纳维人的男孩格拉夫接触到他的生物爸爸后，我们看到他逐渐学会理解外界，让心灵得到释放，这样的场景让我们明白，无论环境多么艰难，只要有足够的情感支持，就能克服一切困难。</w:t>
      </w:r>
      <w:r>
        <w:rPr>
          <w:sz w:val="32"/>
          <w:szCs w:val="32"/>
        </w:rPr>
        <w:t>&lt;/p&gt;&lt;p&gt;</w:t>
      </w:r>
      <w:r>
        <w:rPr>
          <w:sz w:val="32"/>
          <w:szCs w:val="32"/>
        </w:rPr>
        <w:t>故事回响：未来展望及影响力</w:t>
      </w:r>
      <w:r>
        <w:rPr>
          <w:sz w:val="32"/>
          <w:szCs w:val="32"/>
        </w:rPr>
        <w:t>&lt;/p&gt;&lt;p&gt;</w:t>
      </w:r>
      <w:r>
        <w:rPr>
          <w:sz w:val="32"/>
          <w:szCs w:val="32"/>
        </w:rPr>
        <w:t>对于每一个个体来说，收获来自于自己所经历的事物，而对于每一个家庭来说，最宝贵的是那份相互扶持的心结。而通过不断创作关于父子的故事，我们不仅能够加深对这种特殊关系内涵的理解，还能够向更多人展示这一美好主题，使之成为永恒且普遍可接受的话题。这样的作品集合，即“父子全集”，将会继续激励人们去探索那些使我们的生命充满意义的事情，以及那些让我们感到温暖又安心的事物。</w:t>
      </w:r>
      <w:r>
        <w:rPr>
          <w:sz w:val="32"/>
          <w:szCs w:val="32"/>
        </w:rPr>
        <w:t>&lt;/p&gt;&lt;p&gt;&lt;a href = "/doc/763472-</w:t>
      </w:r>
      <w:r>
        <w:rPr>
          <w:sz w:val="32"/>
          <w:szCs w:val="32"/>
        </w:rPr>
        <w:t>父子全集亲情纽带的深度探索</w:t>
      </w:r>
      <w:r>
        <w:rPr>
          <w:sz w:val="32"/>
          <w:szCs w:val="32"/>
        </w:rPr>
        <w:t>.doc" rel="alternate" download="763472-</w:t>
      </w:r>
      <w:r>
        <w:rPr>
          <w:sz w:val="32"/>
          <w:szCs w:val="32"/>
        </w:rPr>
        <w:t>父子全集亲情纽带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