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舞台探秘演艺圈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城市里，有一个充满梦想与激情的地方，那就是演艺圈。这里汇聚了无数有志者，追求着舞台上的光环和观众的心头好。然而，为了达到这一目标，他们必须面对无数的考验和挑战。</w:t>
      </w:r>
      <w:r>
        <w:rPr>
          <w:sz w:val="32"/>
          <w:szCs w:val="32"/>
        </w:rPr>
        <w:t>&lt;/p&gt;&lt;p&gt;&lt;img src="/static-img/Fm9aPSWpyLNw7oQp4d7j2k2KZt5KBbKfIlzzv1PeLqZYzApLg75V0JG7jhpvRa9f.png"&gt;&lt;/p&gt;&lt;p&gt;</w:t>
      </w:r>
      <w:r>
        <w:rPr>
          <w:sz w:val="32"/>
          <w:szCs w:val="32"/>
        </w:rPr>
        <w:t>首先，是专业技能的培养。每位想要成为明星的人，都必须具备出色的表演技巧，无论是歌唱、舞蹈还是戏剧表演，都需要经过长时间的学习和实践。在专业学校或工作室中，他们会接受严格的训练，不断提高自己的技术水平，以适应不断变化的市场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不断地寻找机会。即使拥有优秀的才华，也不一定能立即走红。这时候，网络平台成为了新时代的一大助手，让艺术家们可以更容易地被发现。不仅如此，通过参加各种活动，如音乐节、电影节等，也是提升个人知名度的一个重要途径。</w:t>
      </w:r>
      <w:r>
        <w:rPr>
          <w:sz w:val="32"/>
          <w:szCs w:val="32"/>
        </w:rPr>
        <w:t>&lt;/p&gt;&lt;p&gt;&lt;img src="/static-img/-XDZzauNeK2yMMrclr8zhk2KZt5KBbKfIlzzv1PeLqZaoKbprD_JZm1LSl8qPmYEQSzdz8WufLPR04Q2aOizGMh8hrm7pS14tq30632hKd1e6MeIKj7cBR3qi8ziWCC4f7W_N3VBMJmBNimuVQJKm6wjRvSRvd6DRV07JzYLOFFrP38d0aew28G5aR-GgTeS.jpg"&gt;&lt;/p&gt;&lt;p&gt;</w:t>
      </w:r>
      <w:r>
        <w:rPr>
          <w:sz w:val="32"/>
          <w:szCs w:val="32"/>
        </w:rPr>
        <w:t>再来，就是保持个性化特色。在竞争激烈的大环境中，每个人都希望突出自己独特的声音或风格。这可能意味着尝试不同的角色类型，或是在创作上加入新的元素，使自己脱颖而出，不被忘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要学会如何处理公众形象。一旦名声大噪，就不得不考虑自己的言行举止都会受到关注。这包括社交媒体上的互动，以及面对媒体采访时的话题选择等。此外，对于一些高调人士来说，即使身处低谷，也要尽量维持良好的形象，这对于维护粉丝群体至关重要。</w:t>
      </w:r>
      <w:r>
        <w:rPr>
          <w:sz w:val="32"/>
          <w:szCs w:val="32"/>
        </w:rPr>
        <w:t>&lt;/p&gt;&lt;p&gt;&lt;img src="/static-img/oC_QPXiY_BUwpV4rdmf32U2KZt5KBbKfIlzzv1PeLqZaoKbprD_JZm1LSl8qPmYEQSzdz8WufLPR04Q2aOizGMh8hrm7pS14tq30632hKd1e6MeIKj7cBR3qi8ziWCC4f7W_N3VBMJmBNimuVQJKm6wjRvSRvd6DRV07JzYLOFFrP38d0aew28G5aR-GgTeS.jpg"&gt;&lt;/p&gt;&lt;p&gt;</w:t>
      </w:r>
      <w:r>
        <w:rPr>
          <w:sz w:val="32"/>
          <w:szCs w:val="32"/>
        </w:rPr>
        <w:t>此外，在这个瞬息万变的地球上，与时俱进也是非常关键的一点。不断更新知识库，加强国际视野，比如了解不同国家文化中的艺术表现形式，可以帮助他们在全球范围内找到更多合作机会，并且能够更好地融入多元化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可忽视的是心理素质。在经历了一系列成功与失败之后，一些人可能会因为压力过大而感到崩溃。而真正能持续站在舞台前线的人，则通常拥有坚韧不拔的心理素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从挫折中吸取经验教训，再次站起来，为下一次努力打下坚实基础。</w:t>
      </w:r>
      <w:r>
        <w:rPr>
          <w:sz w:val="32"/>
          <w:szCs w:val="32"/>
        </w:rPr>
        <w:t>&lt;/p&gt;&lt;p&gt;&lt;img src="/static-img/YUDIT-2ZeyViFyb4JYSUAE2KZt5KBbKfIlzzv1PeLqZaoKbprD_JZm1LSl8qPmYEQSzdz8WufLPR04Q2aOizGMh8hrm7pS14tq30632hKd1e6MeIKj7cBR3qi8ziWCC4f7W_N3VBMJmBNimuVQJKm6wjRvSRvd6DRV07JzYLOFFrP38d0aew28G5aR-GgTeS.jpg"&gt;&lt;/p&gt;&lt;p&gt;</w:t>
      </w:r>
      <w:r>
        <w:rPr>
          <w:sz w:val="32"/>
          <w:szCs w:val="32"/>
        </w:rPr>
        <w:t>总之，要想在这条充满诱惑但也充满艰辛的小道上走得远，就必须不断磨砺自我，从各个方面进行全面发展，同时保持积极乐观的心态去迎接未来的挑战。只有一步一步稳扎稳打，才能最终实现那份“魅惑演艺圈”的梦想。</w:t>
      </w:r>
      <w:r>
        <w:rPr>
          <w:sz w:val="32"/>
          <w:szCs w:val="32"/>
        </w:rPr>
        <w:t>&lt;/p&gt;&lt;p&gt;&lt;a href = "/doc/763194-</w:t>
      </w:r>
      <w:r>
        <w:rPr>
          <w:sz w:val="32"/>
          <w:szCs w:val="32"/>
        </w:rPr>
        <w:t>闪耀舞台探秘演艺圈的魅力与挑战</w:t>
      </w:r>
      <w:r>
        <w:rPr>
          <w:sz w:val="32"/>
          <w:szCs w:val="32"/>
        </w:rPr>
        <w:t>.doc" rel="alternate" download="763194-</w:t>
      </w:r>
      <w:r>
        <w:rPr>
          <w:sz w:val="32"/>
          <w:szCs w:val="32"/>
        </w:rPr>
        <w:t>闪耀舞台探秘演艺圈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