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梁医生的深度开发与笔趣阁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地方可以找到深度开发的梁医生故事？</w:t>
      </w:r>
      <w:r>
        <w:rPr>
          <w:sz w:val="32"/>
          <w:szCs w:val="32"/>
        </w:rPr>
        <w:t>&lt;/p&gt;&lt;p&gt;&lt;img src="/static-img/ujvFPrL4Vpmqui0NEi0D3nG4b78bA3kz1UVv2mCOYcwAuJvl2cR4DIpeBT2IjPbU.png"&gt;&lt;/p&gt;&lt;p&gt;</w:t>
      </w:r>
      <w:r>
        <w:rPr>
          <w:sz w:val="32"/>
          <w:szCs w:val="32"/>
        </w:rPr>
        <w:t>在这个充满奇幻色彩的世界里，有一个名为“不可以笔趣阁”的秘密之地。这里藏着无数未知的力量和传奇人物，而其中最受欢迎的一个，就是深度开发中的梁医生。他的故事从一位普通的小镇医生开始，随着时间的推移，他逐渐展现出超乎常人的智慧与勇气。</w:t>
      </w:r>
      <w:r>
        <w:rPr>
          <w:sz w:val="32"/>
          <w:szCs w:val="32"/>
        </w:rPr>
        <w:t>&lt;/p&gt;&lt;p&gt;</w:t>
      </w:r>
      <w:r>
        <w:rPr>
          <w:sz w:val="32"/>
          <w:szCs w:val="32"/>
        </w:rPr>
        <w:t>梁医生是怎样成为深度开发中的焦点人物？</w:t>
      </w:r>
      <w:r>
        <w:rPr>
          <w:sz w:val="32"/>
          <w:szCs w:val="32"/>
        </w:rPr>
        <w:t>&lt;/p&gt;&lt;p&gt;&lt;img src="/static-img/PpIEyQQR17HITSR_Mq2qi3G4b78bA3kz1UVv2mCOYcyRFM6sz99Crbu3W_1RtLCjqftNyXugTylQ0Lmc1CplTg.jpg"&gt;&lt;/p&gt;&lt;p&gt;</w:t>
      </w:r>
      <w:r>
        <w:rPr>
          <w:sz w:val="32"/>
          <w:szCs w:val="32"/>
        </w:rPr>
        <w:t>据说，在一次偶然的机会中，梁医生意外发现了一本古老而神秘的手册。这本手册记录了许多关于自然法则、魔法力量以及人体奥秘等内容。当他开始研究这本手册时，竟意外触发了一个长期被封印的实验室。在这个实验室里，各种先进科技与古老魔法交织在一起，为那些愿意探索未知的人提供了前所未有的机会。</w:t>
      </w:r>
      <w:r>
        <w:rPr>
          <w:sz w:val="32"/>
          <w:szCs w:val="32"/>
        </w:rPr>
        <w:t>&lt;/p&gt;&lt;p&gt;</w:t>
      </w:r>
      <w:r>
        <w:rPr>
          <w:sz w:val="32"/>
          <w:szCs w:val="32"/>
        </w:rPr>
        <w:t>如何进入不可以笔趣阁来寻找梁医生的足迹？</w:t>
      </w:r>
      <w:r>
        <w:rPr>
          <w:sz w:val="32"/>
          <w:szCs w:val="32"/>
        </w:rPr>
        <w:t>&lt;/p&gt;&lt;p&gt;&lt;img src="/static-img/T31z5XefX7_hGtMydx6QnHG4b78bA3kz1UVv2mCOYcyRFM6sz99Crbu3W_1RtLCjqftNyXugTylQ0Lmc1CplTg.png"&gt;&lt;/p&gt;&lt;p&gt;</w:t>
      </w:r>
      <w:r>
        <w:rPr>
          <w:sz w:val="32"/>
          <w:szCs w:val="32"/>
        </w:rPr>
        <w:t>要想进入不可以笔趣阁，就必须先解决几个难题，这些难题隐藏在整个小镇上，每个挑战都需要你具备不同的技能和知识。比如，你可能需要解开一个谜题才能打开通往下一层面的门扉，或许还需要完成一些特定的任务来证明你的能力。每当你克服了一个障碍，都会有更多关于梁医生的线索出现。</w:t>
      </w:r>
      <w:r>
        <w:rPr>
          <w:sz w:val="32"/>
          <w:szCs w:val="32"/>
        </w:rPr>
        <w:t>&lt;/p&gt;&lt;p&gt;</w:t>
      </w:r>
      <w:r>
        <w:rPr>
          <w:sz w:val="32"/>
          <w:szCs w:val="32"/>
        </w:rPr>
        <w:t>探寻梁医生的真实面目</w:t>
      </w:r>
      <w:r>
        <w:rPr>
          <w:sz w:val="32"/>
          <w:szCs w:val="32"/>
        </w:rPr>
        <w:t>&lt;/p&gt;&lt;p&gt;&lt;img src="/static-img/NATFnPNUznECska9oS5g83G4b78bA3kz1UVv2mCOYcyRFM6sz99Crbu3W_1RtLCjqftNyXugTylQ0Lmc1CplTg.jpg"&gt;&lt;/p&gt;&lt;p&gt;</w:t>
      </w:r>
      <w:r>
        <w:rPr>
          <w:sz w:val="32"/>
          <w:szCs w:val="32"/>
        </w:rPr>
        <w:t>经过一番艰苦卓绝的努力，最终你终于踏入了不可以笔趣阁的心脏区域——那就是深度开发实验室。在这里，你将见证到所有关于医学与魔法结合技术的大师级成果。而就在这一片繁忙工作的地方，背后的墙壁、隐蔽角落或许藏着真正了解梁醫生的钥匙。</w:t>
      </w:r>
      <w:r>
        <w:rPr>
          <w:sz w:val="32"/>
          <w:szCs w:val="32"/>
        </w:rPr>
        <w:t>&lt;/p&gt;&lt;p&gt;</w:t>
      </w:r>
      <w:r>
        <w:rPr>
          <w:sz w:val="32"/>
          <w:szCs w:val="32"/>
        </w:rPr>
        <w:t>为什么人们热爱追寻深度开发中的梁医生？</w:t>
      </w:r>
      <w:r>
        <w:rPr>
          <w:sz w:val="32"/>
          <w:szCs w:val="32"/>
        </w:rPr>
        <w:t>&lt;/p&gt;&lt;p&gt;&lt;img src="/static-img/5C-LGz6F8tLUnGbBK1sS9XG4b78bA3kz1UVv2mCOYcyRFM6sz99Crbu3W_1RtLCjqftNyXugTylQ0Lmc1CplTg.jpg"&gt;&lt;/p&gt;&lt;p&gt;</w:t>
      </w:r>
      <w:r>
        <w:rPr>
          <w:sz w:val="32"/>
          <w:szCs w:val="32"/>
        </w:rPr>
        <w:t>尽管面对如此复杂多变的情境，但人们依然情不自禁地想要揭开围绕着这位传奇人物的一切神秘面纱。这可能源于对英雄精神的一种向往，也可能是因为这种冒险让人感受到一种不可言喻的心灵上的满足。而且，无论是对科学还是魔力的探索，都能够激发人类对于知识和理解世界的一种永恒渴望。</w:t>
      </w:r>
      <w:r>
        <w:rPr>
          <w:sz w:val="32"/>
          <w:szCs w:val="32"/>
        </w:rPr>
        <w:t>&lt;/p&gt;&lt;p&gt;</w:t>
      </w:r>
      <w:r>
        <w:rPr>
          <w:sz w:val="32"/>
          <w:szCs w:val="32"/>
        </w:rPr>
        <w:t>是否存在更高层次上的真相等待我们去发现？</w:t>
      </w:r>
      <w:r>
        <w:rPr>
          <w:sz w:val="32"/>
          <w:szCs w:val="32"/>
        </w:rPr>
        <w:t>&lt;/p&gt;&lt;p&gt;</w:t>
      </w:r>
      <w:r>
        <w:rPr>
          <w:sz w:val="32"/>
          <w:szCs w:val="32"/>
        </w:rPr>
        <w:t>最后，当你准备离开，不可思议的是，那个曾经被认为只是普通小镇居民的小伙子，现在已经成为了全城传颂的人物之一。你不得不问自己：是否还有更多隐藏于平凡之下的奇迹等待我们的发现呢？</w:t>
      </w:r>
      <w:r>
        <w:rPr>
          <w:sz w:val="32"/>
          <w:szCs w:val="32"/>
        </w:rPr>
        <w:t>&lt;/p&gt;&lt;p&gt;</w:t>
      </w:r>
      <w:r>
        <w:rPr>
          <w:sz w:val="32"/>
          <w:szCs w:val="32"/>
        </w:rPr>
        <w:t>这样的旅程虽然充满挑战，但正是在不断追求答案过程中，我们才能够真正领略到生活中那些无法用言语表达出来，却又令人心潮澎湃的事物。在此之后，无论走向何方，只要记得，一段既简单又精彩极致的人类历史就在眼前静静地等待着我们的脚步。</w:t>
      </w:r>
      <w:r>
        <w:rPr>
          <w:sz w:val="32"/>
          <w:szCs w:val="32"/>
        </w:rPr>
        <w:t>&lt;/p&gt;&lt;p&gt;&lt;a href = "/doc/763031-</w:t>
      </w:r>
      <w:r>
        <w:rPr>
          <w:sz w:val="32"/>
          <w:szCs w:val="32"/>
        </w:rPr>
        <w:t>梁医生不可以笔趣阁梁医生的深度开发与笔趣阁的奇幻冒险</w:t>
      </w:r>
      <w:r>
        <w:rPr>
          <w:sz w:val="32"/>
          <w:szCs w:val="32"/>
        </w:rPr>
        <w:t>.doc" rel="alternate" download="763031-</w:t>
      </w:r>
      <w:r>
        <w:rPr>
          <w:sz w:val="32"/>
          <w:szCs w:val="32"/>
        </w:rPr>
        <w:t>梁医生不可以笔趣阁梁医生的深度开发与笔趣阁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