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旋律探索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旋律：探索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FVrcnPm8eKjOuchzyCegITSNNc8s4mXcV4Tyo_KVcaZbAbj1dV3EmpEEDQqUbTx1.jpg"&gt;&lt;/p&gt;&lt;p&gt;</w:t>
      </w:r>
      <w:r>
        <w:rPr>
          <w:sz w:val="32"/>
          <w:szCs w:val="32"/>
        </w:rPr>
        <w:t>在这个数字化时代，音乐与视觉艺术的结合愈发频繁。特别是在日本，这种风格已经成为了其独特文化的一部分。而当我们提到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时，就像是打开了一个充满无限可能性的宝箱。以下，我们将一起探索这背后的故事，以及这些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为何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s</w:t>
      </w:r>
      <w:r>
        <w:rPr>
          <w:sz w:val="32"/>
          <w:szCs w:val="32"/>
        </w:rPr>
        <w:t>）。简单来说，它们是对歌曲进行视频化处理的一种形式，通常包括了歌手或乐队表演、舞蹈、现场录制等内容。在音乐界中，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不仅能够增强听众对于新歌的兴趣，还能帮助提高艺人的知名度和品牌价值。</w:t>
      </w:r>
      <w:r>
        <w:rPr>
          <w:sz w:val="32"/>
          <w:szCs w:val="32"/>
        </w:rPr>
        <w:t>&lt;/p&gt;&lt;p&gt;&lt;img src="/static-img/-qCoXSGtAwad8XsCAFB3iDSNNc8s4mXcV4Tyo_KVcaZbAbj1dV3EmpEEDQqUbTx1.jpg"&gt;&lt;/p&gt;&lt;p&gt;</w:t>
      </w:r>
      <w:r>
        <w:rPr>
          <w:sz w:val="32"/>
          <w:szCs w:val="32"/>
        </w:rPr>
        <w:t>而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出现，则为那些对流行音乐有浓厚兴趣的人提供了一扇门户，让他们可以轻松地欣赏到各种类型的日本</w:t>
      </w:r>
      <w:r>
        <w:rPr>
          <w:sz w:val="32"/>
          <w:szCs w:val="32"/>
        </w:rPr>
        <w:t>MVs</w:t>
      </w:r>
      <w:r>
        <w:rPr>
          <w:sz w:val="32"/>
          <w:szCs w:val="32"/>
        </w:rPr>
        <w:t>。这不仅节省了时间，也让人们更容易发现自己喜欢的新艺术家和新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</w:t>
      </w:r>
      <w:r>
        <w:rPr>
          <w:sz w:val="32"/>
          <w:szCs w:val="32"/>
        </w:rPr>
        <w:t>ARASHI”</w:t>
      </w:r>
      <w:r>
        <w:rPr>
          <w:sz w:val="32"/>
          <w:szCs w:val="32"/>
        </w:rPr>
        <w:t>是一组非常受欢迎的日本男子偶像团体，他们曾推出了多部备受喜爱的小品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如《</w:t>
      </w:r>
      <w:r>
        <w:rPr>
          <w:sz w:val="32"/>
          <w:szCs w:val="32"/>
        </w:rPr>
        <w:t>Love So Sweet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》等。这类作品通过幽默感十足的情景剧笑话，不仅展示了成员们多才多艺，而且还吸引了更多观众去关注这支团体，并且购买他们的大碟或参加实体活动。</w:t>
      </w:r>
      <w:r>
        <w:rPr>
          <w:sz w:val="32"/>
          <w:szCs w:val="32"/>
        </w:rPr>
        <w:t>&lt;/p&gt;&lt;p&gt;&lt;img src="/static-img/bM8nkIRTm-Ke4emdjsoepjSNNc8s4mXcV4Tyo_KVcaZbAbj1dV3EmpEEDQqUbTx1.jpg"&gt;&lt;/p&gt;&lt;p&gt;</w:t>
      </w:r>
      <w:r>
        <w:rPr>
          <w:sz w:val="32"/>
          <w:szCs w:val="32"/>
        </w:rPr>
        <w:t>此外，不少人也会利用这些免费资源来学习日语及文化知识。比如，一些教室甚至会使用这样的视频作为教学辅助材料，比如解释日语中的俚语或者介绍不同地区特色词汇，这样既方便学习，又不会感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专业人士来说，这些自由可用的资源也是极大的福利。不论是广告公司寻找灵感还是设计师寻找色彩搭配灵感，都可以从这些精心制作的视频中汲取营养，而无需支付昂贵费用。</w:t>
      </w:r>
      <w:r>
        <w:rPr>
          <w:sz w:val="32"/>
          <w:szCs w:val="32"/>
        </w:rPr>
        <w:t>&lt;/p&gt;&lt;p&gt;&lt;img src="/static-img/vlQKxKwUUa4YuU2J2NIl_zSNNc8s4mXcV4Tyo_KVcaZbAbj1dV3EmpEEDQqUbTx1.jpg"&gt;&lt;/p&gt;&lt;p&gt;</w:t>
      </w:r>
      <w:r>
        <w:rPr>
          <w:sz w:val="32"/>
          <w:szCs w:val="32"/>
        </w:rPr>
        <w:t>总之，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平台，不仅让音乐爱好者得以享受到高质量、日本最新潮流文化，同时也成为了一种促进全球交流与合作的手段，无疑为我们的生活带来了更多美好的变化。</w:t>
      </w:r>
      <w:r>
        <w:rPr>
          <w:sz w:val="32"/>
          <w:szCs w:val="32"/>
        </w:rPr>
        <w:t>&lt;/p&gt;&lt;p&gt;&lt;a href = "/doc/763016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63016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