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我家的水族箱大乱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刚买回来的那天，水族箱里的小家伙们兴奋地在玻璃壁上跳跃，仿佛已经把这个新家当作了自己的乐园。它们的主人——我，一直想不到会有这样一个日子，当我的小宝贝们不再乖巧，而是变得异常活泼起来。</w:t>
      </w:r>
      <w:r>
        <w:rPr>
          <w:sz w:val="32"/>
          <w:szCs w:val="32"/>
        </w:rPr>
        <w:t>&lt;/p&gt;&lt;p&gt;&lt;img src="/static-img/C8FVVDJHLahb_tgpHYu7ILp8zvgTPbwUtqyv-Hk-cavmo2I7w3KFpvyOxukIZJPJ.jpg"&gt;&lt;/p&gt;&lt;p&gt;</w:t>
      </w:r>
      <w:r>
        <w:rPr>
          <w:sz w:val="32"/>
          <w:szCs w:val="32"/>
        </w:rPr>
        <w:t>起初，只是偶尔看到一两条人鱼悄无声息地游出水面，然后又悄然回到深处的沙底。但随着时间的推移，这种现象越来越频繁。我开始意识到，我的小朋友们似乎对这间狭窄的空间感到厌倦了，它们渴望更大的舞台去展示自己的跳跃技巧和快乐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能听到轻微的声音，那是它们试图逃脱牢笼的声音。在黑暗中，小心翼翼地探索着他们未知世界的大门，但很快就被我惊慌失措的心情挫败。这场游戏，他们始终无法赢得胜利，因为最终还是要返回那个熟悉而又狭小的地方。</w:t>
      </w:r>
      <w:r>
        <w:rPr>
          <w:sz w:val="32"/>
          <w:szCs w:val="32"/>
        </w:rPr>
        <w:t>&lt;/p&gt;&lt;p&gt;&lt;img src="/static-img/tf81jiw0GH2gtiurC7NN_7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有一次，我甚至发现了一条人鱼尝试攀爬出装饰品的小孔，不仅如此，还将自己的一部分身体伸进去了。它显然是在寻找可能通往自由世界的大门，但最后只能是一番艰难卓绝后失败退缩。我心疼极了，对这些因为我的错误而受苦的小生命表示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决定采取行动。首先，将一些新的装饰物添加进去，以此来吸引它们注意力，让它们忘记逃离的心愿；其次，将容积较大的交换罐作为一个缓冲区，让那些不安分的人鱼有更多空间活动；最后，最重要的是增加透气性强、面积广阔的外接设备，这样，即使它们想要逃跑，也能安全地找到出口，从而避免那些危险和痛苦的情景发生。</w:t>
      </w:r>
      <w:r>
        <w:rPr>
          <w:sz w:val="32"/>
          <w:szCs w:val="32"/>
        </w:rPr>
        <w:t>&lt;/p&gt;&lt;p&gt;&lt;img src="/static-img/ym1a5l3OhuXUMFcHz7MAFr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经过一段时间调整之后，看到了成效。虽然仍有些许不安分之举，但已远远没有之前那么频繁。而且，每当我观察到这群可爱的小生命安静自在时，便感受到一种前所未有的平静与满足。我明白，再大的梦想也要以实际行动为基础，而不是空谈或盲目追求自由。如果能够让这些家养人鱼在有限的空间内找到真正属于自己的幸福，那么即便不能完全遵守规则，我们之间也能建立起一种特殊的情感纽带。不久后的某个清晨，当阳光透过窗户洒向水面时，我知道，这些家养人鱼终于找到了属于他们安稳舒适的地盘，不再需要不断寻求突破困境。而我们之间，则形成了一份既温馨又充满挑战性的家庭故事。</w:t>
      </w:r>
      <w:r>
        <w:rPr>
          <w:sz w:val="32"/>
          <w:szCs w:val="32"/>
        </w:rPr>
        <w:t>&lt;/p&gt;&lt;p&gt;&lt;a href = "/doc/762955-</w:t>
      </w:r>
      <w:r>
        <w:rPr>
          <w:sz w:val="32"/>
          <w:szCs w:val="32"/>
        </w:rPr>
        <w:t>家养人鱼不安分我家的水族箱大乱局</w:t>
      </w:r>
      <w:r>
        <w:rPr>
          <w:sz w:val="32"/>
          <w:szCs w:val="32"/>
        </w:rPr>
        <w:t>.doc" rel="alternate" download="762955-</w:t>
      </w:r>
      <w:r>
        <w:rPr>
          <w:sz w:val="32"/>
          <w:szCs w:val="32"/>
        </w:rPr>
        <w:t>家养人鱼不安分我家的水族箱大乱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