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动中，我每天都会上下公交车，坐在那辆载满行人、喧嚣不断的交通工具里。日复一日，公交车成了我的第二个家，但我从未真正关注过它的轮子——直到有一天，我发现了它们背后的秘密。</w:t>
      </w:r>
      <w:r>
        <w:rPr>
          <w:sz w:val="32"/>
          <w:szCs w:val="32"/>
        </w:rPr>
        <w:t>&lt;/p&gt;&lt;p&gt;&lt;img src="/static-img/tuMrwhlV_B-r0rjZuc6-IezcVOBZ3ptPRpeM5HkloA7vdiVDs7OivvPuNMJSLvka.jpg"&gt;&lt;/p&gt;&lt;p&gt;</w:t>
      </w:r>
      <w:r>
        <w:rPr>
          <w:sz w:val="32"/>
          <w:szCs w:val="32"/>
        </w:rPr>
        <w:t>那是一个阳光明媚的早晨，我站在公交站台等待着上班路上的老朋友。随着第一班车缓缓驶来，那熟悉的声音和熟悉的气味再次包围了我。我找到了一个座位，一边调整好座椅，一边不经意地抬头看向前方。当时分忽然间，我的目光停留在那些看似平凡无奇的大轮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是普通的大轮子，它们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——一种特别设计用于减少振动和提高舒适度的小型橡胶圈。在这对视觉疲劳已经严重影响人们生活的一个年代，这些小小的改进显得格外重要。它们让我想起了小时候玩耍时用手指揉搓成形的小球，那种触感既柔软又有弹性，让人忍不住想要触碰，就像孩子们探索世界一样好奇。</w:t>
      </w:r>
      <w:r>
        <w:rPr>
          <w:sz w:val="32"/>
          <w:szCs w:val="32"/>
        </w:rPr>
        <w:t>&lt;/p&gt;&lt;p&gt;&lt;img src="/static-img/Zhl5CEebhHrLV_HWzpIwR-zcVOBZ3ptPRpeM5HkloA7NLI9hKQGXSgKmgQ7UTYIfqftNyXugTylQ0Lmc1CplTg.jpg"&gt;&lt;/p&gt;&lt;p&gt;</w:t>
      </w:r>
      <w:r>
        <w:rPr>
          <w:sz w:val="32"/>
          <w:szCs w:val="32"/>
        </w:rPr>
        <w:t>我开始注意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，它们隐藏在繁忙都市景象之下，是许多人的旅行伙伴，却很少有人去关心。每当公交车经过凹凸不平的地面或是积水路段时，这些橡胶圈就活跃起来，它们承受着压力和磨损，却默默为乘客提供更加稳定的旅程。而且，当雨季来临，每当雨滴落在这些橡胶圈上，它们就会发出轻微的声音，如同自然界最细腻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进公交车，首先想到的是那些装饰其大轮子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它们虽然并不华丽，但却是我日常小冒险中的不可或缺的一部分。这让我意识到，即使是在快节奏生活中，也有那么一些细节值得我们去珍惜、去观察，因为正是这些细节构成了我们的日常美好。</w:t>
      </w:r>
      <w:r>
        <w:rPr>
          <w:sz w:val="32"/>
          <w:szCs w:val="32"/>
        </w:rPr>
        <w:t>&lt;/p&gt;&lt;p&gt;&lt;img src="/static-img/_PXYU73mZpfrNFkGJmyzt-zcVOBZ3ptPRpeM5HkloA7NLI9hKQGXSgKmgQ7UTYIfqftNyXugTylQ0Lmc1CplTg.jpg"&gt;&lt;/p&gt;&lt;p&gt;&lt;a href = "/doc/76291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小冒险</w:t>
      </w:r>
      <w:r>
        <w:rPr>
          <w:sz w:val="32"/>
          <w:szCs w:val="32"/>
        </w:rPr>
        <w:t>.doc" rel="alternate" download="76291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