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穿越言辞之隙探索身份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仅能够传达思想和情感，还能深刻地影响一个民族的认同与文化。这种语言被称为“人国语”，它是我们交流、表达自我最直接的工具。然而，在某些时候，这种看似无害的语言也可能成为撕裂社会的一种力量，引发思维上的分歧，甚至导致国家之间的冲突。</w:t>
      </w:r>
      <w:r>
        <w:rPr>
          <w:sz w:val="32"/>
          <w:szCs w:val="32"/>
        </w:rPr>
        <w:t>&lt;/p&gt;&lt;p&gt;&lt;img src="/static-img/qNfTHUhkxaAplJtCFYm8Pv8J_Cq6OBkXP0L_Tzb1rPJufCvG1MYlzbvWJFlShRon.jpg"&gt;&lt;/p&gt;&lt;p&gt;</w:t>
      </w:r>
      <w:r>
        <w:rPr>
          <w:sz w:val="32"/>
          <w:szCs w:val="32"/>
        </w:rPr>
        <w:t>一、撕裂之源：言辞与意识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话语是思想的镜子”。当一个国家或地区的人们使用不同的词汇来描述相同的事物时，便显现出他们对世界观念上的差异。这就是所谓的人国语中的“撕裂”——不同群体通过其特有的语言习惯，将自己的价值观、信仰和生活方式赋予了独特的色彩。在这样的背景下，不同的人会有不同的理解和解读，从而形成对立的情绪和立场。</w:t>
      </w:r>
      <w:r>
        <w:rPr>
          <w:sz w:val="32"/>
          <w:szCs w:val="32"/>
        </w:rPr>
        <w:t>&lt;/p&gt;&lt;p&gt;&lt;img src="/static-img/mRkcPP5DMoYZCBxwv8ahLf8J_Cq6OBkXP0L_Tzb1rPK6MmjAOsaJEF_zhfPdqm_ObFqQAMsmX9Arf2pquL_MXN9e1-b6TkbyS1FsgTyPpeJhLpX2ytsLwIIDxWY7MDmLWwlv6zhXHp3RqI9M70lawT8DDLN4nPKYKHVEnNC4k2ZnnGAuYsUC6xL1nj2EeTDQhull_oBExDxBfvWNY9ErQg.jpg"&gt;&lt;/p&gt;&lt;p&gt;</w:t>
      </w:r>
      <w:r>
        <w:rPr>
          <w:sz w:val="32"/>
          <w:szCs w:val="32"/>
        </w:rPr>
        <w:t>二、身份识别：撕裂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独特的声音，每个声音都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份的一部分。当这些声音因为用词选择而产生分歧时，那么这一切都会反映到更深层次的问题上——即如何界定属于哪个集体，哪个文化圈？这就涉及到了每个人心中关于归属感的探索，以及对于“我们”的定义。</w:t>
      </w:r>
      <w:r>
        <w:rPr>
          <w:sz w:val="32"/>
          <w:szCs w:val="32"/>
        </w:rPr>
        <w:t>&lt;/p&gt;&lt;p&gt;&lt;img src="/static-img/mGUNoz4v3jyVgHqtVWSL3f8J_Cq6OBkXP0L_Tzb1rPK6MmjAOsaJEF_zhfPdqm_ObFqQAMsmX9Arf2pquL_MXN9e1-b6TkbyS1FsgTyPpeJhLpX2ytsLwIIDxWY7MDmLWwlv6zhXHp3RqI9M70lawT8DDLN4nPKYKHVEnNC4k2ZnnGAuYsUC6xL1nj2EeTDQhull_oBExDxBfvWNY9ErQg.jpg"&gt;&lt;/p&gt;&lt;p&gt;</w:t>
      </w:r>
      <w:r>
        <w:rPr>
          <w:sz w:val="32"/>
          <w:szCs w:val="32"/>
        </w:rPr>
        <w:t>三、跨越边界：寻找共通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各式各样的口音和用法，但是在全球化的大潮中，我们发现了一些共同点。现代信息技术使得人们可以轻松接触各种语言，而国际交流则促使不同国家间建立起更加紧密的人际联系。在这样的背景下，对于多元化人国语进行研究变得尤为重要，因为只有了解并尊重彼此的话语体系，我们才能真正地走向相互理解与合作。</w:t>
      </w:r>
      <w:r>
        <w:rPr>
          <w:sz w:val="32"/>
          <w:szCs w:val="32"/>
        </w:rPr>
        <w:t>&lt;/p&gt;&lt;p&gt;&lt;img src="/static-img/ITIkShfy4JruuWb2mMkWEf8J_Cq6OBkXP0L_Tzb1rPK6MmjAOsaJEF_zhfPdqm_ObFqQAMsmX9Arf2pquL_MXN9e1-b6TkbyS1FsgTyPpeJhLpX2ytsLwIIDxWY7MDmLWwlv6zhXHp3RqI9M70lawT8DDLN4nPKYKHVEnNC4k2ZnnGAuYsUC6xL1nj2EeTDQhull_oBExDxBfvWNY9ErQg.jpg"&gt;&lt;/p&gt;&lt;p&gt;</w:t>
      </w:r>
      <w:r>
        <w:rPr>
          <w:sz w:val="32"/>
          <w:szCs w:val="32"/>
        </w:rPr>
        <w:t>四、未来展望：平衡多样性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多变的人类沟通环境，我们应该如何处理这种似乎无法避免但又必须解决的问题呢？答案在于找到平衡点，即既要保护并尊重各民族文化特色，又要推动它们朝向更大的共通性发展。通过教育培训等手段，让更多人了解其他文化，并学会有效地跨越诸如用词差异等障碍，这将是实现人际沟通无缝连接的一个关键步骤。</w:t>
      </w:r>
      <w:r>
        <w:rPr>
          <w:sz w:val="32"/>
          <w:szCs w:val="32"/>
        </w:rPr>
        <w:t>&lt;/p&gt;&lt;p&gt;&lt;img src="/static-img/UEg-MatRt3BNxyQZc8jRP_8J_Cq6OBkXP0L_Tzb1rPK6MmjAOsaJEF_zhfPdqm_ObFqQAMsmX9Arf2pquL_MXN9e1-b6TkbyS1FsgTyPpeJhLpX2ytsLwIIDxWY7MDmLWwlv6zhXHp3RqI9M70lawT8DDLN4nPKYKHVEnNC4k2ZnnGAuYsUC6xL1nj2EeTDQhull_oBExDxBfvWNY9ErQg.jpg"&gt;&lt;/p&gt;&lt;p&gt;</w:t>
      </w:r>
      <w:r>
        <w:rPr>
          <w:sz w:val="32"/>
          <w:szCs w:val="32"/>
        </w:rPr>
        <w:t>总结来说，“撕裂人国语”是一个充满挑战性的议题，它要求我们从日常的小事做起，从微小细节中寻找解决问题的大智慧。在这个过程中，无论我们的意图是什么，都应当始终坚持尊重人类多样性的原则，以期达到真正的心灵交融。</w:t>
      </w:r>
      <w:r>
        <w:rPr>
          <w:sz w:val="32"/>
          <w:szCs w:val="32"/>
        </w:rPr>
        <w:t>&lt;/p&gt;&lt;p&gt;&lt;a href = "/doc/762896-</w:t>
      </w:r>
      <w:r>
        <w:rPr>
          <w:sz w:val="32"/>
          <w:szCs w:val="32"/>
        </w:rPr>
        <w:t>撕裂人国语穿越言辞之隙探索身份的裂痕</w:t>
      </w:r>
      <w:r>
        <w:rPr>
          <w:sz w:val="32"/>
          <w:szCs w:val="32"/>
        </w:rPr>
        <w:t>.doc" rel="alternate" download="762896-</w:t>
      </w:r>
      <w:r>
        <w:rPr>
          <w:sz w:val="32"/>
          <w:szCs w:val="32"/>
        </w:rPr>
        <w:t>撕裂人国语穿越言辞之隙探索身份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