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级系统的觉醒陈歌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所包围的世界里，存在着一种名为“联盟神级系统”的古老传说。据说，只有那些拥有纯真心灵和坚定意志的人才能够触及这份系统的奥秘。在这个充满奇迹与挑战的大地上，有一位名叫陈歌的人，他的名字逐渐在人们的心中留下了深刻印记。</w:t>
      </w:r>
      <w:r>
        <w:rPr>
          <w:sz w:val="32"/>
          <w:szCs w:val="32"/>
        </w:rPr>
        <w:t>&lt;/p&gt;&lt;p&gt;&lt;img src="/static-img/O6nR0PS7ile3PgKLmRH7w7YaaQ-KCIePwf9oBtdNxItVVgIv2uFwEHhY1hxPHNqz.png"&gt;&lt;/p&gt;&lt;p&gt;</w:t>
      </w:r>
      <w:r>
        <w:rPr>
          <w:sz w:val="32"/>
          <w:szCs w:val="32"/>
        </w:rPr>
        <w:t>陈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出生于一个普通的小镇，他从小就对魔法充满了好奇。他不仅聪明过人，而且还有着超乎常人的悟性。这使得他很快就在学校成为了一名学霸。然而，陈歌并没有停留在书本上的知识上，他更渴望探索未知的领域，因此他开始寻找能够帮助自己成长的手段。</w:t>
      </w:r>
      <w:r>
        <w:rPr>
          <w:sz w:val="32"/>
          <w:szCs w:val="32"/>
        </w:rPr>
        <w:t>&lt;/p&gt;&lt;p&gt;&lt;img src="/static-img/oOAcWWqUUwMQp7Hm0SsfLbYaaQ-KCIePwf9oBtdNxIvNBzxoOSOnRNPezaYSxNjZEHDbghi6TPWAPUXuXVTW2hKsqDNq5AxY1RIgrqpXtfWCt18Pm9Zx4qY043wkA4OQWwG49XVdxJqRBA0KlG08dQ.png"&gt;&lt;/p&gt;&lt;p&gt;</w:t>
      </w:r>
      <w:r>
        <w:rPr>
          <w:sz w:val="32"/>
          <w:szCs w:val="32"/>
        </w:rPr>
        <w:t>遇见联盟神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陈歌发现了一本古老而神秘的书籍，这本书记录的是“联盟神级系统”——一个可以帮助凡人提升到巅峰状态、甚至达到超越人类极限的地球守护者计划。当时年轻无畏的心态驱使他决定尝试接入这个高不可攀的事业。</w:t>
      </w:r>
      <w:r>
        <w:rPr>
          <w:sz w:val="32"/>
          <w:szCs w:val="32"/>
        </w:rPr>
        <w:t>&lt;/p&gt;&lt;p&gt;&lt;img src="/static-img/2M7ufRYHk_BMCbi8f_-wHLYaaQ-KCIePwf9oBtdNxIvNBzxoOSOnRNPezaYSxNjZEHDbghi6TPWAPUXuXVTW2hKsqDNq5AxY1RIgrqpXtfWCt18Pm9Zx4qY043wkA4OQWwG49XVdxJqRBA0KlG08dQ.png"&gt;&lt;/p&gt;&lt;p&gt;</w:t>
      </w:r>
      <w:r>
        <w:rPr>
          <w:sz w:val="32"/>
          <w:szCs w:val="32"/>
        </w:rPr>
        <w:t>接入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困苦的测试后，陈歌终于成功接入了“联盟神级系统”。他的身体和心灵都经历了前所未有的转变。他感觉到了自己的力量增强，同时也获得了一种预知未来、理解宇宙奥秘的能力。这一切让他感到既震惊又兴奋，因为这意味着他的生活将会彻底改变。</w:t>
      </w:r>
      <w:r>
        <w:rPr>
          <w:sz w:val="32"/>
          <w:szCs w:val="32"/>
        </w:rPr>
        <w:t>&lt;/p&gt;&lt;p&gt;&lt;img src="/static-img/_msdPir9WA3Sf2VxqeSphLYaaQ-KCIePwf9oBtdNxIvNBzxoOSOnRNPezaYSxNjZEHDbghi6TPWAPUXuXVTW2hKsqDNq5AxY1RIgrqpXtfWCt18Pm9Zx4qY043wkA4OQWwG49XVdxJqRBA0KlG08dQ.jpeg"&gt;&lt;/p&gt;&lt;p&gt;</w:t>
      </w:r>
      <w:r>
        <w:rPr>
          <w:sz w:val="32"/>
          <w:szCs w:val="32"/>
        </w:rPr>
        <w:t>成为地球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陈歌变得越来越强大。他用这些新获得的地力保护了许多弱小，并且阻止了一些邪恶势力对地球造成破坏。他的行为赢得了民众尊敬，也吸引了一批追随者的支持。尽管面临重重考验，但每一次战斗都让他的信念更加坚定，也更加明白作为地球守护者的责任重大。</w:t>
      </w:r>
      <w:r>
        <w:rPr>
          <w:sz w:val="32"/>
          <w:szCs w:val="32"/>
        </w:rPr>
        <w:t>&lt;/p&gt;&lt;p&gt;&lt;img src="/static-img/iSJbNqMrHgoEajlvNldzg7YaaQ-KCIePwf9oBtdNxIvNBzxoOSOnRNPezaYSxNjZEHDbghi6TPWAPUXuXVTW2hKsqDNq5AxY1RIgrqpXtfWCt18Pm9Zx4qY043wkA4OQWwG49XVdxJqRBA0KlG08dQ.jpeg"&gt;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更多新的威胁不断出现。一群强大的外星势力觊觎地球，他们认为这个星球是他们征服其他星系的一站。在这种情况下，“联盟神级系统”面临最大考验：是否要继续维持现状，或是选择放弃，以免再次陷入危险境地？面对如此艰巨的问题，陳哥必须做出最终决定，用智慧和勇气带领大家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无论何种选择都会影响到整个世界。但有一点是确定无疑：只要有“联盟神级系统”，那么希望总能指引我们前行。在即将到来的时代里，我们期待看到陳哥如何应对新的挑战，以及如何利用那股来自远方的声音，为所有生命带来光明。而对于陳哥来说，那个声音，是命运赐予的一份宝贵礼物，也是激励他不断前行、创造传奇故事的一部分。</w:t>
      </w:r>
      <w:r>
        <w:rPr>
          <w:sz w:val="32"/>
          <w:szCs w:val="32"/>
        </w:rPr>
        <w:t>&lt;/p&gt;&lt;p&gt;&lt;a href = "/doc/762851-</w:t>
      </w:r>
      <w:r>
        <w:rPr>
          <w:sz w:val="32"/>
          <w:szCs w:val="32"/>
        </w:rPr>
        <w:t>神级系统的觉醒陈歌的传奇征途</w:t>
      </w:r>
      <w:r>
        <w:rPr>
          <w:sz w:val="32"/>
          <w:szCs w:val="32"/>
        </w:rPr>
        <w:t>.doc" rel="alternate" download="762851-</w:t>
      </w:r>
      <w:r>
        <w:rPr>
          <w:sz w:val="32"/>
          <w:szCs w:val="32"/>
        </w:rPr>
        <w:t>神级系统的觉醒陈歌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