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八重神子原神中角色的乳液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神八重神子被捅出乳液</w:t>
      </w:r>
      <w:r>
        <w:rPr>
          <w:sz w:val="32"/>
          <w:szCs w:val="32"/>
        </w:rPr>
        <w:t>&lt;/p&gt;&lt;p&gt;&lt;img src="/static-img/i1sd4ZMLH5eCcktOibT5lkYf8okOVXdUf_IwXi39n0JOqMC2WwD0i6igULkHQr2q.jpg"&gt;&lt;/p&gt;&lt;p&gt;</w:t>
      </w:r>
      <w:r>
        <w:rPr>
          <w:sz w:val="32"/>
          <w:szCs w:val="32"/>
        </w:rPr>
        <w:t>【事件发生前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界，原神作为一款风靡全球的角色扮演游戏，以其独特的画面和深厚的故事背景吸引了大量玩家。其中，八重神子作为一个角色，她的人物设定和设计都非常具有吸引力。她的形象不仅在游戏中受到喜爱，也在粉丝群体中有着极高的地位。</w:t>
      </w:r>
      <w:r>
        <w:rPr>
          <w:sz w:val="32"/>
          <w:szCs w:val="32"/>
        </w:rPr>
        <w:t>&lt;/p&gt;&lt;p&gt;&lt;img src="/static-img/kbzx3ryQqmKgpJkGfNFesEYf8okOVXdUf_IwXi39n0ICaI8dtQQTuUWMOlcR3H6BsoQdEqGZMMstONWcJUEHtQ.jpeg"&gt;&lt;/p&gt;&lt;p&gt;</w:t>
      </w:r>
      <w:r>
        <w:rPr>
          <w:sz w:val="32"/>
          <w:szCs w:val="32"/>
        </w:rPr>
        <w:t>【事件爆发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一次直播中，一名玩家意外地将八重神子的角色模型进行了错误操作，将她捅出了原本应该隐藏起来的“乳液”。这一举动让所有观众惊讶，因为这种操作完全违反了游戏规则，并且对角色的形象造成了严重损害。这一消息很快传遍了各个社交平台，让整个游戏社区都震惊不已。</w:t>
      </w:r>
      <w:r>
        <w:rPr>
          <w:sz w:val="32"/>
          <w:szCs w:val="32"/>
        </w:rPr>
        <w:t>&lt;/p&gt;&lt;p&gt;&lt;img src="/static-img/LU4Q7NzDJhUAKcPfPvNN5kYf8okOVXdUf_IwXi39n0ICaI8dtQQTuUWMOlcR3H6BsoQdEqGZMMstONWcJUEHtQ.jpg"&gt;&lt;/p&gt;&lt;p&gt;</w:t>
      </w:r>
      <w:r>
        <w:rPr>
          <w:sz w:val="32"/>
          <w:szCs w:val="32"/>
        </w:rPr>
        <w:t>【官方回应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局势，原神开发团队迅速作出了回应，他们表示对于此类行为感到遗憾，并强调他们会采取一切必要措施来维护角色的尊严。同时，他们还宣布，对于参与此类行为的玩家将给予相应处罚，这包括但不限于账号限制或永久封禁。</w:t>
      </w:r>
      <w:r>
        <w:rPr>
          <w:sz w:val="32"/>
          <w:szCs w:val="32"/>
        </w:rPr>
        <w:t>&lt;/p&gt;&lt;p&gt;&lt;img src="/static-img/xi1gyWyh0gEmmcIsDcQW6UYf8okOVXdUf_IwXi39n0ICaI8dtQQTuUWMOlcR3H6BsoQdEqGZMMstONWcJUEHtQ.jpg"&gt;&lt;/p&gt;&lt;p&gt;</w:t>
      </w:r>
      <w:r>
        <w:rPr>
          <w:sz w:val="32"/>
          <w:szCs w:val="32"/>
        </w:rPr>
        <w:t>【粉丝反应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条消息传开后，许多粉丝纷纷表达了自己的愤慨和失望，他们认为这样的行为是对艺术家的无礼，也是对角色的侮辱。而一些更加激进的声音甚至提出要对那名玩家进行法律诉讼，以保护角色的版权和尊严。</w:t>
      </w:r>
      <w:r>
        <w:rPr>
          <w:sz w:val="32"/>
          <w:szCs w:val="32"/>
        </w:rPr>
        <w:t>&lt;/p&gt;&lt;p&gt;&lt;img src="/static-img/GkvGzVhtPYM7e3YGtwopMUYf8okOVXdUf_IwXi39n0ICaI8dtQQTuUWMOlcR3H6BsoQdEqGZMMstONWcJUEHtQ.jpg"&gt;&lt;/p&gt;&lt;p&gt;</w:t>
      </w:r>
      <w:r>
        <w:rPr>
          <w:sz w:val="32"/>
          <w:szCs w:val="32"/>
        </w:rPr>
        <w:t>【长远影响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短期内这种事件可能会让一些热情过度的玩家感到沮丧，但它也提醒大家注意自己行动带来的后果。在未来，无论是开发者还是玩家，都将更加小心翼翼地处理与角色相关的一切事宜，以防再次发生类似的事情。此外，这也为讨论游戏文化、道德标准以及网络暴力的问题提供了一次重要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的展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原神八重神子被捅出乳液”这个事件虽然是一场突如其来的风波，但它也为我们提供了一次学习和成长的机会。在这个不断变化、多元化发展的大环境下，我们每个人都需要学会如何更好地与他人沟通交流，以及如何以负责任的心态去参与到各种活动中去。</w:t>
      </w:r>
      <w:r>
        <w:rPr>
          <w:sz w:val="32"/>
          <w:szCs w:val="32"/>
        </w:rPr>
        <w:t>&lt;/p&gt;&lt;p&gt;&lt;a href = "/doc/762820-</w:t>
      </w:r>
      <w:r>
        <w:rPr>
          <w:sz w:val="32"/>
          <w:szCs w:val="32"/>
        </w:rPr>
        <w:t>原神八重神子原神中角色的乳液事件</w:t>
      </w:r>
      <w:r>
        <w:rPr>
          <w:sz w:val="32"/>
          <w:szCs w:val="32"/>
        </w:rPr>
        <w:t>.doc" rel="alternate" download="762820-</w:t>
      </w:r>
      <w:r>
        <w:rPr>
          <w:sz w:val="32"/>
          <w:szCs w:val="32"/>
        </w:rPr>
        <w:t>原神八重神子原神中角色的乳液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