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边被躁的邻里交融一段让人啼笑皆非的日常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趣味的故事中，我们将探索一个平凡的家庭日常——边做饭边被躁我和邻居的视频。这段视频不仅反映了邻里间相互理解与尊重，也展现了生活中的点点滴滴，给予我们深刻的人生启示。</w:t>
      </w:r>
      <w:r>
        <w:rPr>
          <w:sz w:val="32"/>
          <w:szCs w:val="32"/>
        </w:rPr>
        <w:t>&lt;/p&gt;&lt;p&gt;&lt;img src="/static-img/2BHZDeKi8sXEKKUTibwM9nG4b78bA3kz1UVv2mCOYcwAuJvl2cR4DIpeBT2IjPbU.jpg"&gt;&lt;/p&gt;&lt;p&gt;</w:t>
      </w:r>
      <w:r>
        <w:rPr>
          <w:sz w:val="32"/>
          <w:szCs w:val="32"/>
        </w:rPr>
        <w:t>《邻里之间的小确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中，人们往往忙碌于工作和生活，以至于忽视了与身边人建立良好关系。然而，在我们的故事发生的地方，居民们似乎意识到了这一点，他们彼此之间存在着一种特别的联系，这种联系就是小确幸。</w:t>
      </w:r>
      <w:r>
        <w:rPr>
          <w:sz w:val="32"/>
          <w:szCs w:val="32"/>
        </w:rPr>
        <w:t>&lt;/p&gt;&lt;p&gt;&lt;img src="/static-img/my-gcSrBRMbNRxMZbksQiXG4b78bA3kz1UVv2mCOYcyRFM6sz99Crbu3W_1RtLCjqftNyXugTylQ0Lmc1CplTg.jpg"&gt;&lt;/p&gt;&lt;p&gt;</w:t>
      </w:r>
      <w:r>
        <w:rPr>
          <w:sz w:val="32"/>
          <w:szCs w:val="32"/>
        </w:rPr>
        <w:t>《一场意外的躁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天，我正忙着准备晚餐，同时也注意着周围的情况。当我发现我的邻居正在门口打扫卫生时，我感到了一丝诧异。他们竟然会在这种时候出来干活，这让我对他们产生了更多好奇心。我决定记录下这一切，并转发到社交媒体上，让更多的人感受这份邻里间的小确幸。</w:t>
      </w:r>
      <w:r>
        <w:rPr>
          <w:sz w:val="32"/>
          <w:szCs w:val="32"/>
        </w:rPr>
        <w:t>&lt;/p&gt;&lt;p&gt;&lt;img src="/static-img/ZknNFovXIe4b4B60mtw4g3G4b78bA3kz1UVv2mCOYcyRFM6sz99Crbu3W_1RtLCjqftNyXugTylQ0Lmc1CplTg.png"&gt;&lt;/p&gt;&lt;p&gt;</w:t>
      </w:r>
      <w:r>
        <w:rPr>
          <w:sz w:val="32"/>
          <w:szCs w:val="32"/>
        </w:rPr>
        <w:t>《分享与交流：社区精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我上传这段视频到网络上时，它很快就获得了许多人的关注和赞赏。网友们纷纷留言表示赞美并分享自己的类似经历。在这样的交流中，我们不仅增进了解，还促进了社区精神的传播。</w:t>
      </w:r>
      <w:r>
        <w:rPr>
          <w:sz w:val="32"/>
          <w:szCs w:val="32"/>
        </w:rPr>
        <w:t>&lt;/p&gt;&lt;p&gt;&lt;img src="/static-img/ZyiNYbJfqWwNr_O_4upcJ3G4b78bA3kz1UVv2mCOYcyRFM6sz99Crbu3W_1RtLCjqftNyXugTylQ0Lmc1CplTg.jpg"&gt;&lt;/p&gt;&lt;p&gt;</w:t>
      </w:r>
      <w:r>
        <w:rPr>
          <w:sz w:val="32"/>
          <w:szCs w:val="32"/>
        </w:rPr>
        <w:t>《记住那些细节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事件，我学会了珍惜每一个微不足道但却重要的情感瞬间。在日常生活中，即使是简单的一句问候或是一次无心之举，都能为人带来难以忘怀的心情变化。而这些都是生命中的宝贵财富。</w:t>
      </w:r>
      <w:r>
        <w:rPr>
          <w:sz w:val="32"/>
          <w:szCs w:val="32"/>
        </w:rPr>
        <w:t>&lt;/p&gt;&lt;p&gt;&lt;img src="/static-img/BjcXtRLPbI-Ak3kAJ48nsnG4b78bA3kz1UVv2mCOYcyRFM6sz99Crbu3W_1RtLCjqftNyXugTylQ0Lmc1CplTg.jpg"&gt;&lt;/p&gt;&lt;p&gt;</w:t>
      </w:r>
      <w:r>
        <w:rPr>
          <w:sz w:val="32"/>
          <w:szCs w:val="32"/>
        </w:rPr>
        <w:t>《再看一次：成长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过去，现在当我回头看那段视频时，我能够更加深刻地体会到它背后的意义。那是我对家乡、对社区、甚至是自己成长过程的一次回顾，那是一个关于亲密、信任以及共同价值观念共鸣的大师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想起那天，与我的邻居共同度过的一刻，不禁感到一阵暖流涌上心头，那个瞬间就像是一束光，将所有烦恼都融化掉，而给我留下的是纯粹而温暖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做饭边被躁我和邻居的视频，是一种特殊形式的人文记录，它触及到了我们内心深处最真实的情感连接。不论是在城市还是乡村，无论是老龄化还是年轻化，只要有这种相互支持和帮助的心态，就能创造出让人铭记终身的小确幸。</w:t>
      </w:r>
      <w:r>
        <w:rPr>
          <w:sz w:val="32"/>
          <w:szCs w:val="32"/>
        </w:rPr>
        <w:t>&lt;/p&gt;&lt;p&gt;&lt;a href = "/doc/762737-</w:t>
      </w:r>
      <w:r>
        <w:rPr>
          <w:sz w:val="32"/>
          <w:szCs w:val="32"/>
        </w:rPr>
        <w:t>边做饭边被躁的邻里交融一段让人啼笑皆非的日常视频</w:t>
      </w:r>
      <w:r>
        <w:rPr>
          <w:sz w:val="32"/>
          <w:szCs w:val="32"/>
        </w:rPr>
        <w:t>.doc" rel="alternate" download="762737-</w:t>
      </w:r>
      <w:r>
        <w:rPr>
          <w:sz w:val="32"/>
          <w:szCs w:val="32"/>
        </w:rPr>
        <w:t>边做饭边被躁的邻里交融一段让人啼笑皆非的日常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