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未完的梦想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影视作品成为了人们娱乐生活中不可或缺的一部分。尤其是在流行文化日益蓬勃发展的情况下，许多人对高质量、精彩绝伦的影视作品有着无限向往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为一种特殊类型的影视产品，它不仅能够满足观众对高画质和真实感受的追求，还能提供一段独特的情感体验。</w:t>
      </w:r>
      <w:r>
        <w:rPr>
          <w:sz w:val="32"/>
          <w:szCs w:val="32"/>
        </w:rPr>
        <w:t>&lt;/p&gt;&lt;p&gt;&lt;img src="/static-img/00uBwC5S85U3K_hcVzdQYIkiOPNLZTZd_oKER_oSYJeF19StP1pSQphImlzNwmsf.jpg"&gt;&lt;/p&gt;&lt;p&gt;</w:t>
      </w:r>
      <w:r>
        <w:rPr>
          <w:sz w:val="32"/>
          <w:szCs w:val="32"/>
        </w:rPr>
        <w:t>一、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接触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时，那份激动的心情如今仍然清晰可闻。在那之前，我一直是以普通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版本来欣赏这类影视作品。但当我第一次看到那些清晰细腻、色彩鲜艳到几乎可以触及的手法时，我深刻地意识到了自己所错过的一切。那时候，一种强烈的愿望萌生——要给这些经典作品一个真正</w:t>
      </w:r>
      <w:r>
        <w:rPr>
          <w:sz w:val="32"/>
          <w:szCs w:val="32"/>
        </w:rPr>
        <w:t>worthy</w:t>
      </w:r>
      <w:r>
        <w:rPr>
          <w:sz w:val="32"/>
          <w:szCs w:val="32"/>
        </w:rPr>
        <w:t>（值得）的观看方式。</w:t>
      </w:r>
      <w:r>
        <w:rPr>
          <w:sz w:val="32"/>
          <w:szCs w:val="32"/>
        </w:rPr>
        <w:t>&lt;/p&gt;&lt;p&gt;&lt;img src="/static-img/vqoCCX-hUTSe0-AqCaY5bIkiOPNLZTZd_oKER_oSYJciJQDd8GDU0ZjSGZuXNHgJYP-S2hWKOEYXCCP39b55wQQW1Ubf80d7wpFpz2RPr9uYTrcu-LP1ihDasSDR3C6xOY4uqGEqqc7R26JZLHML68KdCmzYsvWKVaZ8jq8-gN8.jpg"&gt;&lt;/p&gt;&lt;p&gt;</w:t>
      </w:r>
      <w:r>
        <w:rPr>
          <w:sz w:val="32"/>
          <w:szCs w:val="32"/>
        </w:rPr>
        <w:t>二、追寻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终于迎来了那个能够让我们真正“偿还”这些优秀作品的一个时代——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它不是简单地将画质提升，而是一场艺术上的升华，让每一个镜头都变得更加生动，更具有冲击力。这不仅仅是一种技术上的改进，更是对观众情感需求的一个响应和满足。</w:t>
      </w:r>
      <w:r>
        <w:rPr>
          <w:sz w:val="32"/>
          <w:szCs w:val="32"/>
        </w:rPr>
        <w:t>&lt;/p&gt;&lt;p&gt;&lt;img src="/static-img/Z9XkF16R9EEztRfdDWrgjYkiOPNLZTZd_oKER_oSYJciJQDd8GDU0ZjSGZuXNHgJYP-S2hWKOEYXCCP39b55wQQW1Ubf80d7wpFpz2RPr9uYTrcu-LP1ihDasSDR3C6xOY4uqGEqqc7R26JZLHML68KdCmzYsvWKVaZ8jq8-gN8.jpg"&gt;&lt;/p&gt;&lt;p&gt;</w:t>
      </w:r>
      <w:r>
        <w:rPr>
          <w:sz w:val="32"/>
          <w:szCs w:val="32"/>
        </w:rPr>
        <w:t>三、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只局限于</w:t>
      </w:r>
      <w:r>
        <w:rPr>
          <w:sz w:val="32"/>
          <w:szCs w:val="32"/>
        </w:rPr>
        <w:t>SD</w:t>
      </w:r>
      <w:r>
        <w:rPr>
          <w:sz w:val="32"/>
          <w:szCs w:val="32"/>
        </w:rPr>
        <w:t>版本的人来说，转变至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是一个巨大的飞跃。这就像从黑白电影迈入了彩色时代，从单声道音效走向环绕声系统一样，是一次全新的视听体验。而这种变化，不仅改变了我们的观看习惯，也为我们打开了一扇门，让我们可以进一步探索更多关于这方面内容的事物。</w:t>
      </w:r>
      <w:r>
        <w:rPr>
          <w:sz w:val="32"/>
          <w:szCs w:val="32"/>
        </w:rPr>
        <w:t>&lt;/p&gt;&lt;p&gt;&lt;img src="/static-img/l3EhZdLEtOGCnrHcxpYkRIkiOPNLZTZd_oKER_oSYJciJQDd8GDU0ZjSGZuXNHgJYP-S2hWKOEYXCCP39b55wQQW1Ubf80d7wpFpz2RPr9uYTrcu-LP1ihDasSDR3C6xOY4uqGEqqc7R26JZLHML68KdCmzYsvWKVaZ8jq8-gN8.jpg"&gt;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也逐渐成为了一种文化遗产，它们不仅保留了原作中的精髓，也通过更现代化、高级化的声音和画面的处理，为后世传承者带来了新的灵感。因此，“偿还”不再只是单纯意义上赎罪，而是成为了一种责任，一种使命，用更好的方式去保存并展现这些珍贵资源。</w:t>
      </w:r>
      <w:r>
        <w:rPr>
          <w:sz w:val="32"/>
          <w:szCs w:val="32"/>
        </w:rPr>
        <w:t>&lt;/p&gt;&lt;p&gt;&lt;img src="/static-img/bcbo2Bqo1_t75zhkIkyJYIkiOPNLZTZd_oKER_oSYJciJQDd8GDU0ZjSGZuXNHgJYP-S2hWKOEYXCCP39b55wQQW1Ubf80d7wpFpz2RPr9uYTrcu-LP1ihDasSDR3C6xOY4uqGEqqc7R26JZLHML68KdCmzYsvWKVaZ8jq8-gN8.jpg"&gt;&lt;/p&gt;&lt;p&gt;</w:t>
      </w:r>
      <w:r>
        <w:rPr>
          <w:sz w:val="32"/>
          <w:szCs w:val="32"/>
        </w:rPr>
        <w:t>五、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路上，最让我感到温暖的是那种跨越语言障碍的情感共鸣。当我在看某部剧集时，被主角深沉而复杂的情绪所打动，或是在某个关键瞬间泪水涟涟的时候，我明白，无论是哪个国家出生的演员，只要他们用心去表达，就能让人产生同样的感觉，这就是“偿还”的真正意义——跨越边界，与他人的情感相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未完的梦想，是关于我们对过去美好片段的一次致敬；它也是面向未来，我们为那些即将被遗忘又不得已被遗忘的事物献出的尊严。在这个过程中，“偿还”成了一个关键词，它代表了我们的承诺，对艺术家们工作成果的一份尊重，以及对个人内心渴望的一次释放。如果说这是我的故事，那么我相信，每个人都有自己的“偿还”，每个人都有一段属于自己的高清故事等待被讲述。</w:t>
      </w:r>
      <w:r>
        <w:rPr>
          <w:sz w:val="32"/>
          <w:szCs w:val="32"/>
        </w:rPr>
        <w:t>&lt;/p&gt;&lt;p&gt;&lt;a href = "/doc/762725-</w:t>
      </w:r>
      <w:r>
        <w:rPr>
          <w:sz w:val="32"/>
          <w:szCs w:val="32"/>
        </w:rPr>
        <w:t>重返未完的梦想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rel="alternate" download="762725-</w:t>
      </w:r>
      <w:r>
        <w:rPr>
          <w:sz w:val="32"/>
          <w:szCs w:val="32"/>
        </w:rPr>
        <w:t>重返未完的梦想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