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绽放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儿的秘密花园：绽放奇迹</w:t>
      </w:r>
      <w:r>
        <w:rPr>
          <w:sz w:val="32"/>
          <w:szCs w:val="32"/>
        </w:rPr>
        <w:t>&lt;/p&gt;&lt;p&gt;&lt;img src="/static-img/AMSZuts3Nxcio4A_8hP_ZEqqcQ8lBiQXAgOr0z1BfLOBWGqW4-FkjHcKEtoWA3j_.jpg"&gt;&lt;/p&gt;&lt;p&gt;</w:t>
      </w:r>
      <w:r>
        <w:rPr>
          <w:sz w:val="32"/>
          <w:szCs w:val="32"/>
        </w:rPr>
        <w:t>在哪里隐藏着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庄里，有一片被古树环抱、幽深而又神秘的区域，据说这里藏着一个不为人知的秘密。这个地方被当地的人们传颂为“可儿的秘密花园”，但谁也没有勇气去探寻它真正的样子。直到有一天，一位好奇心旺盛的小女孩决定踏上这段冒险之旅。</w:t>
      </w:r>
      <w:r>
        <w:rPr>
          <w:sz w:val="32"/>
          <w:szCs w:val="32"/>
        </w:rPr>
        <w:t>&lt;/p&gt;&lt;p&gt;&lt;img src="/static-img/ddtrsLwf7Uu9LL3r4IDhD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为什么这个地方会成为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名叫莉莉，她听说过许多关于可儿和她的花园的故事，但每个故事都充满了未解之谜。她想知道为什么这个地方会有这么多传说和传奇，以及它背后蕴含着什么样的历史和文化。于是，她开始了自己的调查工作，询问老人们，他们提供了一些线索，但更多的是留给她无限遐想。</w:t>
      </w:r>
      <w:r>
        <w:rPr>
          <w:sz w:val="32"/>
          <w:szCs w:val="32"/>
        </w:rPr>
        <w:t>&lt;/p&gt;&lt;p&gt;&lt;img src="/static-img/J1_jAKMILTleDEbq7HEBb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这里的植物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莉莉发现自己越来越投入于对植物世界的大开眼界。她注意到这里的一些植物似乎与众不同，它们不仅色彩斑斓，而且能够发出独特的声音，这让她感到既惊讶又兴奋。她意识到了这些植物可能是某种特殊物种，或许它们还能带来意想不到的地理或医学价值。</w:t>
      </w:r>
      <w:r>
        <w:rPr>
          <w:sz w:val="32"/>
          <w:szCs w:val="32"/>
        </w:rPr>
        <w:t>&lt;/p&gt;&lt;p&gt;&lt;img src="/static-img/Xkf8rHj9zxlYwyjLaN41bk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花园中的生物如何适应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生长在可儿花园中的生物，莉莉学到了关于自然适应性和生态平衡的一切。在这里，每一种生命形式都必须学会如何与周围环境共存，无论是极其顽强或巧妙地利用资源，都体现出自然界中精妙绝伦的事实。这使得她更加珍惜并尊重大自然赋予我们的礼物。</w:t>
      </w:r>
      <w:r>
        <w:rPr>
          <w:sz w:val="32"/>
          <w:szCs w:val="32"/>
        </w:rPr>
        <w:t>&lt;/p&gt;&lt;p&gt;&lt;img src="/static-img/3atUp9-EqsITcGQCXDI51k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该如何保护这样珍贵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渐进，小女孩明白了保护这样的宝库需要团结一致的心力。因此，她开始向社区成员宣讲她的发现，并呼吁大家共同努力，以确保这种美丽而稀有的景观不会因为人类活动而消失。而且，更重要的是，让更多的人了解到保持这种微妙平衡对于整个地球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：是什么让这片土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感考验之后，当所有疑惑都像云雾消散时，小女孩终于找到了答案——可儿花园最大的魅力所在，是它所代表的心灵连接与宇宙间深层次的情感共鸣。当我们沉浸于那片宁静而神圣的地方，我们仿佛触摸到了我们内心深处永恒不变的情感世界，也找回了与大自然之间失落已久的情谊。这份情感上的连结，在任何世代、任何地点都是独一无二不可复制的，不仅是对个人意义重大，也反映出了我们作为社会成员应当承担起责任来维护地球这一家园。</w:t>
      </w:r>
      <w:r>
        <w:rPr>
          <w:sz w:val="32"/>
          <w:szCs w:val="32"/>
        </w:rPr>
        <w:t>&lt;/p&gt;&lt;p&gt;&lt;a href = "/doc/762719-</w:t>
      </w:r>
      <w:r>
        <w:rPr>
          <w:sz w:val="32"/>
          <w:szCs w:val="32"/>
        </w:rPr>
        <w:t>可儿的秘密花园绽放奇迹</w:t>
      </w:r>
      <w:r>
        <w:rPr>
          <w:sz w:val="32"/>
          <w:szCs w:val="32"/>
        </w:rPr>
        <w:t>.doc" rel="alternate" download="762719-</w:t>
      </w:r>
      <w:r>
        <w:rPr>
          <w:sz w:val="32"/>
          <w:szCs w:val="32"/>
        </w:rPr>
        <w:t>可儿的秘密花园绽放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