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我在黑夜的边缘一个人的跌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黑夜的边缘：一个人的跌落</w:t>
      </w:r>
      <w:r>
        <w:rPr>
          <w:sz w:val="32"/>
          <w:szCs w:val="32"/>
        </w:rPr>
        <w:t>&lt;/p&gt;&lt;p&gt;&lt;img src="/static-img/sz_18DcjwbRM0AfGWtLJ7iqz7IEEINOYks_G8aMHfbwSDzcJmc2o1JOHrnZN0tr3.jpg"&gt;&lt;/p&gt;&lt;p&gt;</w:t>
      </w:r>
      <w:r>
        <w:rPr>
          <w:sz w:val="32"/>
          <w:szCs w:val="32"/>
        </w:rPr>
        <w:t>记得那是一个充满希望的日子，我站在生活的高峰，眺望着无垠的未来。然而，在一段时间内，一切都发生了翻天覆地的变化。我开始从高处坠落，像一颗失去了方向的小星星，逐渐沉入深邃的夜色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试图找回脚步时，都仿佛置身于昏暗中，那些曾经明亮如同白昼般的事物，现在却只能模糊地映照在我的心灵上。暮色似乎比平常更早些降临，它不仅是一种光线的问题，更是心理状态的一种象征。</w:t>
      </w:r>
      <w:r>
        <w:rPr>
          <w:sz w:val="32"/>
          <w:szCs w:val="32"/>
        </w:rPr>
        <w:t>&lt;/p&gt;&lt;p&gt;&lt;img src="/static-img/boMJD48Tm1hrg3Ou0nTWMiqz7IEEINOYks_G8aMHfbwSDzcJmc2o1JOHrnZN0tr3.jpg"&gt;&lt;/p&gt;&lt;p&gt;</w:t>
      </w:r>
      <w:r>
        <w:rPr>
          <w:sz w:val="32"/>
          <w:szCs w:val="32"/>
        </w:rPr>
        <w:t>跌落暮色，每一次呼吸都是对往昔自信与热情的一次告别。我开始怀疑自己是否真的能够再次爬上来。在这个过程中，我学会了放下那些无法挽回的事物，也学会了更加珍惜那些还能抓住的手</w:t>
      </w:r>
      <w:r>
        <w:rPr>
          <w:sz w:val="32"/>
          <w:szCs w:val="32"/>
        </w:rPr>
        <w:t>hol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还没有完全站稳，但我知道，只要有勇气去面对，即使是在最黑暗的时候，我们也可以找到前进的路。这条路可能不会直线前行，但它总会引导我们走向新的黎明。因为即便是在最深沉的夜晚，天空依旧存在，只等待我们的目光找到它，那片璀璨如织、闪烁着希望之光的大幕。</w:t>
      </w:r>
      <w:r>
        <w:rPr>
          <w:sz w:val="32"/>
          <w:szCs w:val="32"/>
        </w:rPr>
        <w:t>&lt;/p&gt;&lt;p&gt;&lt;img src="/static-img/4s4b7qCM1OEEON66fHBe0Cqz7IEEINOYks_G8aMHfbwSDzcJmc2o1JOHrnZN0tr3.jpg"&gt;&lt;/p&gt;&lt;p&gt;&lt;a href = "/doc/762663-</w:t>
      </w:r>
      <w:r>
        <w:rPr>
          <w:sz w:val="32"/>
          <w:szCs w:val="32"/>
        </w:rPr>
        <w:t>跌落暮色我在黑夜的边缘一个人的跌落</w:t>
      </w:r>
      <w:r>
        <w:rPr>
          <w:sz w:val="32"/>
          <w:szCs w:val="32"/>
        </w:rPr>
        <w:t>.doc" rel="alternate" download="762663-</w:t>
      </w:r>
      <w:r>
        <w:rPr>
          <w:sz w:val="32"/>
          <w:szCs w:val="32"/>
        </w:rPr>
        <w:t>跌落暮色我在黑夜的边缘一个人的跌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