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亲戚间的误会如何处理表哥的不当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误会：如何处理表哥的不当请求</w:t>
      </w:r>
      <w:r>
        <w:rPr>
          <w:sz w:val="32"/>
          <w:szCs w:val="32"/>
        </w:rPr>
        <w:t>&lt;/p&gt;&lt;p&gt;&lt;img src="/static-img/DnKGD019cWxwEjvgz6EdNjSNNc8s4mXcV4Tyo_KVcaZbAbj1dV3EmpEEDQqUbTx1.jpg"&gt;&lt;/p&gt;&lt;p&gt;</w:t>
      </w:r>
      <w:r>
        <w:rPr>
          <w:sz w:val="32"/>
          <w:szCs w:val="32"/>
        </w:rPr>
        <w:t>在日常生活中，亲戚间的关系往往是非常复杂和微妙的。尤其是在现代社会，人们之间的情感联系可能因为各种原因而变得模糊或紧张。在这样的背景下，如果有一个表哥突然说出“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这句话本身就充满了不确定性和隐晦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在这里所指的是什么。这通常是一个俚语，用来表示一种身体接触或者更深层次的关系。而如果你的表哥用这种方式提出，这无疑是一种非正式且可能带有性暗示性的行为。面对这样的情况，你需要做出怎样的反应？</w:t>
      </w:r>
      <w:r>
        <w:rPr>
          <w:sz w:val="32"/>
          <w:szCs w:val="32"/>
        </w:rPr>
        <w:t>&lt;/p&gt;&lt;p&gt;&lt;img src="/static-img/oHOjHb3MkBXCV8-4ZZqzCzSNNc8s4mXcV4Tyo_KVcaZbAbj1dV3EmpEEDQqUbTx1.jpg"&gt;&lt;/p&gt;&lt;p&gt;</w:t>
      </w:r>
      <w:r>
        <w:rPr>
          <w:sz w:val="32"/>
          <w:szCs w:val="32"/>
        </w:rPr>
        <w:t>第一步，是保持冷静。如果你感到惊讶或者尴尬，给自己一点时间去理解他的动机。但是绝不能让情绪影响你的判断。记住，你需要以理智和尊重来回应他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直接沟通。你可以选择一个适合双方都能舒适地谈论此事的时候，然后坦率地告诉他你的感受。你可以这样说：“我注意到你最近几次提到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我，我真的不知道你想什么。我希望我们能保持良好的关系，但有些话题我觉得是不必要讨论。”</w:t>
      </w:r>
      <w:r>
        <w:rPr>
          <w:sz w:val="32"/>
          <w:szCs w:val="32"/>
        </w:rPr>
        <w:t>&lt;/p&gt;&lt;p&gt;&lt;img src="/static-img/9-k_k08l8AdMIXICqKpLXzSNNc8s4mXcV4Tyo_KVcaZbAbj1dV3EmpEEDQqUbTx1.jpg"&gt;&lt;/p&gt;&lt;p&gt;</w:t>
      </w:r>
      <w:r>
        <w:rPr>
          <w:sz w:val="32"/>
          <w:szCs w:val="32"/>
        </w:rPr>
        <w:t>第三步，是设定界限。如果他的行为让你感到不舒服，那么必须明确告诉他这是不可接受的。他可能没有意识到自己的言行对别人造成了哪些负面影响，所以需要有人帮他看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要考虑个人安全。在某些情况下，如果对方坚持要求并且表现出过分执着，这也许是个信号，提示着潜在的人际危险。因此，在任何时候都不应该忽视自己的安全感，并准备采取相应措施保护自己，比如向家人或朋友寻求帮助、改变社交圈子等。</w:t>
      </w:r>
      <w:r>
        <w:rPr>
          <w:sz w:val="32"/>
          <w:szCs w:val="32"/>
        </w:rPr>
        <w:t>&lt;/p&gt;&lt;p&gt;&lt;img src="/static-img/TF4vGeicm-s6DEGmsXElSTSNNc8s4mXcV4Tyo_KVcaZbAbj1dV3EmpEEDQqUbTx1.jpg"&gt;&lt;/p&gt;&lt;p&gt;</w:t>
      </w:r>
      <w:r>
        <w:rPr>
          <w:sz w:val="32"/>
          <w:szCs w:val="32"/>
        </w:rPr>
        <w:t>最后，也不要忘记，无论发生什么，最重要的是维护彼此之间健康而积极的人际关系。如果这些问题能够得到妥善解决，那么即便曾经出现过误会，只要双方都愿意努力，它们也能成为两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表哥说“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时，不仅仅是关于如何应对单一事件的问题，更关乎如何管理与亲友之间复杂的情感网络，以及如何学会有效地传达自己的边界和需求。在这个过程中，每个人的经验都是独特且宝贵的，因为它反映了我们对于亲密关系最真实、最深刻的心态探索。</w:t>
      </w:r>
      <w:r>
        <w:rPr>
          <w:sz w:val="32"/>
          <w:szCs w:val="32"/>
        </w:rPr>
        <w:t>&lt;/p&gt;&lt;p&gt;&lt;img src="/static-img/xR32y7TqFVDd29eBL6qyFzSNNc8s4mXcV4Tyo_KVcaZbAbj1dV3EmpEEDQqUbTx1.jpg"&gt;&lt;/p&gt;&lt;p&gt;&lt;a href = "/doc/76266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不当请求</w:t>
      </w:r>
      <w:r>
        <w:rPr>
          <w:sz w:val="32"/>
          <w:szCs w:val="32"/>
        </w:rPr>
        <w:t>.doc" rel="alternate" download="76266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不当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