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行的承诺探索亲密关系中的协作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行的承诺：探索亲密关系中的协作与信任</w:t>
      </w:r>
      <w:r>
        <w:rPr>
          <w:sz w:val="32"/>
          <w:szCs w:val="32"/>
        </w:rPr>
        <w:t>&lt;/p&gt;&lt;p&gt;&lt;img src="/static-img/haKKP1UIk8dGRLDXOsVjzsWNxQrLQWrrgW3XZV3OGRqENiMc1W82n9o7Af523lan.png"&gt;&lt;/p&gt;&lt;p&gt;</w:t>
      </w:r>
      <w:r>
        <w:rPr>
          <w:sz w:val="32"/>
          <w:szCs w:val="32"/>
        </w:rPr>
        <w:t>在人生的旅途中，有些经历能让我们深刻体会到“我们三个人一起要你行吗”的意义。这种现象往往出现在亲密关系中，尤其是伴侣之间。在面对生活的挑战时，他们需要共同努力，相互支持，以便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真实案例开始讲述。张伟、李明和王芳是一对夫妻，他们决定一起学习英语。起初，每个人都有自己的学习计划，但很快他们发现单独工作效率并不高，而且进度也差异巨大。当他们意识到这不仅仅是一个语言学问的问题，而是关于如何更好地合作时，就开始了新的尝试。</w:t>
      </w:r>
      <w:r>
        <w:rPr>
          <w:sz w:val="32"/>
          <w:szCs w:val="32"/>
        </w:rPr>
        <w:t>&lt;/p&gt;&lt;p&gt;&lt;img src="/static-img/18YKnURY_dERSfoKpr27v8WNxQrLQWrrgW3XZV3OGRpZcJ97xXu-EzQ_-Un_O-LqlGDwzdXt9AocmF7L39aZ-XL-yaQLvhw1P4ngywwT8cMr4F_-e6u8r5GCwvTLr9jGehZnOs0okHvHn7hd8B2g9jELKYHzZZO5i9hRPNMYWgw.jpg"&gt;&lt;/p&gt;&lt;p&gt;</w:t>
      </w:r>
      <w:r>
        <w:rPr>
          <w:sz w:val="32"/>
          <w:szCs w:val="32"/>
        </w:rPr>
        <w:t>张伟提出，让每个人专注于自己的薄弱环节，比如李明在发音上做得最差，而王芳则是在词汇积累方面表现不佳。这一方法看似简单，却极大提升了他们的效率。通过定期会议来分享进展，并提供帮助，这三个人的英语能力迅速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成功故事不是孤立无援的，它反映了一种普遍的心理：当我们感到压力或困惑时，寻求他人的帮助和支持总能给予我们新的动力。而且，这种模式可以扩展到更多领域，不只是语言学习，还包括健康管理、财务规划等多个方面。</w:t>
      </w:r>
      <w:r>
        <w:rPr>
          <w:sz w:val="32"/>
          <w:szCs w:val="32"/>
        </w:rPr>
        <w:t>&lt;/p&gt;&lt;p&gt;&lt;img src="/static-img/eyawk2WdvR8YE3VhzmqvwsWNxQrLQWrrgW3XZV3OGRpZcJ97xXu-EzQ_-Un_O-LqlGDwzdXt9AocmF7L39aZ-XL-yaQLvhw1P4ngywwT8cMr4F_-e6u8r5GCwvTLr9jGehZnOs0okHvHn7hd8B2g9jELKYHzZZO5i9hRPNMYWgw.jpg"&gt;&lt;/p&gt;&lt;p&gt;</w:t>
      </w:r>
      <w:r>
        <w:rPr>
          <w:sz w:val="32"/>
          <w:szCs w:val="32"/>
        </w:rPr>
        <w:t>比如说，一位朋友在处理家庭财务问题时，可能会觉得自己无法应对繁复的税务报表和投资分析。但如果他能够找到两位经验丰富的人士加入这个过程，那么整个任务就变得既可控又高效。不再是“我一个人怎么搞？”而变成了，“我们三个人一起要你行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团队合作精神，在现代社会里越来越重要，因为它促使人们学会依赖，同时也加强了彼此间的情感纽带。当我们的世界变得更加复杂和分散的时候，只有相互支持才能让我们保持前进的步伐。</w:t>
      </w:r>
      <w:r>
        <w:rPr>
          <w:sz w:val="32"/>
          <w:szCs w:val="32"/>
        </w:rPr>
        <w:t>&lt;/p&gt;&lt;p&gt;&lt;img src="/static-img/73kk9QCYKIJJPqCT5SGkl8WNxQrLQWrrgW3XZV3OGRpZcJ97xXu-EzQ_-Un_O-LqlGDwzdXt9AocmF7L39aZ-XL-yaQLvhw1P4ngywwT8cMr4F_-e6u8r5GCwvTLr9jGehZnOs0okHvHn7hd8B2g9jELKYHzZZO5i9hRPNMYWgw.jpg"&gt;&lt;/p&gt;&lt;p&gt;</w:t>
      </w:r>
      <w:r>
        <w:rPr>
          <w:sz w:val="32"/>
          <w:szCs w:val="32"/>
        </w:rPr>
        <w:t>当然，也存在一些失败案例。一群朋友想要开设一家餐馆，他们认为只要大家齐心协力的工作，就一定能成功。但事实证明，没有专业技能或者合适的人才，加上缺乏有效沟通机制，最终导致项目破产。在这样的情况下，即使是“我们三个人一起要你行吗”，也未必能保证成功，因为没有正确的手段去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涉及到亲密关系中的协作与信任，我们必须清楚认识到团队合作对于解决问题至关重要。但同时，也不能忽视专业知识、技能以及有效沟通这些关键因素。如果能够恰当利用这些元素，那么即使面临重重困难，“我们三个人一起要你行吗”也将成为一种强大的推动力量，使我们的旅程更加充满希望和成果。</w:t>
      </w:r>
      <w:r>
        <w:rPr>
          <w:sz w:val="32"/>
          <w:szCs w:val="32"/>
        </w:rPr>
        <w:t>&lt;/p&gt;&lt;p&gt;&lt;img src="/static-img/XojxxXXEvUoHab4SJyXZFcWNxQrLQWrrgW3XZV3OGRpZcJ97xXu-EzQ_-Un_O-LqlGDwzdXt9AocmF7L39aZ-XL-yaQLvhw1P4ngywwT8cMr4F_-e6u8r5GCwvTLr9jGehZnOs0okHvHn7hd8B2g9jELKYHzZZO5i9hRPNMYWgw.png"&gt;&lt;/p&gt;&lt;p&gt;&lt;a href = "/doc/762631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行的承诺探索亲密关系中的协作与信任</w:t>
      </w:r>
      <w:r>
        <w:rPr>
          <w:sz w:val="32"/>
          <w:szCs w:val="32"/>
        </w:rPr>
        <w:t>.doc" rel="alternate" download="762631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行的承诺探索亲密关系中的协作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