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浓浆灌溉的公主甜蜜梦境中的花园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梦境中有没有这样一位公主？</w:t>
      </w:r>
      <w:r>
        <w:rPr>
          <w:sz w:val="32"/>
          <w:szCs w:val="32"/>
        </w:rPr>
        <w:t>&lt;/p&gt;&lt;p&gt;&lt;img src="/static-img/PTjDT46vrSXW56eueHlAAwWWSdBEZgYf1noHulxMqCcmeAH0J35Evh4iedxHdfnI.jpg"&gt;&lt;/p&gt;&lt;p&gt;</w:t>
      </w:r>
      <w:r>
        <w:rPr>
          <w:sz w:val="32"/>
          <w:szCs w:val="32"/>
        </w:rPr>
        <w:t>在遥远的古老王国里，有一个传说中的故事，讲述了一位被浓浆灌溉的公主，她不仅拥有美丽的外表，还有一颗善良的心和无尽的智慧。这个故事就像是一道神秘而迷人的光芒，吸引着所有愿意聆听的人。</w:t>
      </w:r>
      <w:r>
        <w:rPr>
          <w:sz w:val="32"/>
          <w:szCs w:val="32"/>
        </w:rPr>
        <w:t>&lt;/p&gt;&lt;p&gt;</w:t>
      </w:r>
      <w:r>
        <w:rPr>
          <w:sz w:val="32"/>
          <w:szCs w:val="32"/>
        </w:rPr>
        <w:t>她是如何成为这位公主的？</w:t>
      </w:r>
      <w:r>
        <w:rPr>
          <w:sz w:val="32"/>
          <w:szCs w:val="32"/>
        </w:rPr>
        <w:t>&lt;/p&gt;&lt;p&gt;&lt;img src="/static-img/dWhJpAYdOwF_gQxJSwcY9gWWSdBEZgYf1noHulxMqCeL2-DkwH6v0QdteQVocLYw4ax1gIdXIVLyg_Lkzef7eXQQ_3vBYga7BSwXSVi3sBzhscLB3B0cwbHHwLOF4y1dQvibK97k1qbPPhROIJ2aZ3_kpS9tLVKTGchjnOLQxvKR_FNAr94ov07S5NWAOMDc3LpGYFNbQx43IKWOXDwZVYuzzq_21jXwmOpcJlJQOnA.jpg"&gt;&lt;/p&gt;&lt;p&gt;</w:t>
      </w:r>
      <w:r>
        <w:rPr>
          <w:sz w:val="32"/>
          <w:szCs w:val="32"/>
        </w:rPr>
        <w:t>据说，这位公主出生于一个普通的小村庄，是家里的独生女。在她的童年时期，她总是表现得非常聪明和勤奋。她对学习充满了热情，对于任何事物都抱有好奇心，无论是读书还是探索自然，都能深入浅出地理解其奥妙之处。这份热爱和好奇，使得她成长为一位受人尊敬、又温柔贤惠的人。</w:t>
      </w:r>
      <w:r>
        <w:rPr>
          <w:sz w:val="32"/>
          <w:szCs w:val="32"/>
        </w:rPr>
        <w:t>&lt;/p&gt;&lt;p&gt;</w:t>
      </w:r>
      <w:r>
        <w:rPr>
          <w:sz w:val="32"/>
          <w:szCs w:val="32"/>
        </w:rPr>
        <w:t>她的生活有什么特别之处吗？</w:t>
      </w:r>
      <w:r>
        <w:rPr>
          <w:sz w:val="32"/>
          <w:szCs w:val="32"/>
        </w:rPr>
        <w:t>&lt;/p&gt;&lt;p&gt;&lt;img src="/static-img/zba9cQx6bOQZ4MEtah8s6QWWSdBEZgYf1noHulxMqCeL2-DkwH6v0QdteQVocLYw4ax1gIdXIVLyg_Lkzef7eXQQ_3vBYga7BSwXSVi3sBzhscLB3B0cwbHHwLOF4y1dQvibK97k1qbPPhROIJ2aZ3_kpS9tLVKTGchjnOLQxvKR_FNAr94ov07S5NWAOMDc3LpGYFNbQx43IKWOXDwZVYuzzq_21jXwmOpcJlJQOnA.jpg"&gt;&lt;/p&gt;&lt;p&gt;</w:t>
      </w:r>
      <w:r>
        <w:rPr>
          <w:sz w:val="32"/>
          <w:szCs w:val="32"/>
        </w:rPr>
        <w:t>随着时间的流逝，这个小村庄逐渐变得繁荣起来。当这个王国需要寻找继承人的时候，他们发现了这名年轻女性，并将她带到了宫殿里。由于她的知识渊博和高贵的情操，她很快赢得了民众与宫廷内外人的喜爱。在这里，她开始接触到各种各样的植物和花朵，每天都会用浓浆来施肥，让这些植物茁壮成长。</w:t>
      </w:r>
      <w:r>
        <w:rPr>
          <w:sz w:val="32"/>
          <w:szCs w:val="32"/>
        </w:rPr>
        <w:t>&lt;/p&gt;&lt;p&gt;</w:t>
      </w:r>
      <w:r>
        <w:rPr>
          <w:sz w:val="32"/>
          <w:szCs w:val="32"/>
        </w:rPr>
        <w:t>她的智慧如何影响周围的人？</w:t>
      </w:r>
      <w:r>
        <w:rPr>
          <w:sz w:val="32"/>
          <w:szCs w:val="32"/>
        </w:rPr>
        <w:t>&lt;/p&gt;&lt;p&gt;&lt;img src="/static-img/ZhAXpgDWFsVsCEt4eV1yHAWWSdBEZgYf1noHulxMqCeL2-DkwH6v0QdteQVocLYw4ax1gIdXIVLyg_Lkzef7eXQQ_3vBYga7BSwXSVi3sBzhscLB3B0cwbHHwLOF4y1dQvibK97k1qbPPhROIJ2aZ3_kpS9tLVKTGchjnOLQxvKR_FNAr94ov07S5NWAOMDc3LpGYFNbQx43IKWOXDwZVYuzzq_21jXwmOpcJlJQOnA.jpg"&gt;&lt;/p&gt;&lt;p&gt;</w:t>
      </w:r>
      <w:r>
        <w:rPr>
          <w:sz w:val="32"/>
          <w:szCs w:val="32"/>
        </w:rPr>
        <w:t>被浓浆灌溉的公主要通过自己的实践，不断地研究并改进农耕技术。她还创造了一种新的养分配料，可以提高作物产量，同时减少对环境破坏。这项发明不仅提升了国家农业生产力，也使得整个社会更加健康繁荣。人们开始崇拜这一“绿色革命”的先驱者，认为她不仅是一个美丽动人的公主，更是一个真正的大师。</w:t>
      </w:r>
      <w:r>
        <w:rPr>
          <w:sz w:val="32"/>
          <w:szCs w:val="32"/>
        </w:rPr>
        <w:t>&lt;/p&gt;&lt;p&gt;</w:t>
      </w:r>
      <w:r>
        <w:rPr>
          <w:sz w:val="32"/>
          <w:szCs w:val="32"/>
        </w:rPr>
        <w:t>除了农业以外，她还有哪些才能呢？</w:t>
      </w:r>
      <w:r>
        <w:rPr>
          <w:sz w:val="32"/>
          <w:szCs w:val="32"/>
        </w:rPr>
        <w:t>&lt;/p&gt;&lt;p&gt;&lt;img src="/static-img/6_gfWTDz9F0XdEEXQZO8ZAWWSdBEZgYf1noHulxMqCeL2-DkwH6v0QdteQVocLYw4ax1gIdXIVLyg_Lkzef7eXQQ_3vBYga7BSwXSVi3sBzhscLB3B0cwbHHwLOF4y1dQvibK97k1qbPPhROIJ2aZ3_kpS9tLVKTGchjnOLQxvKR_FNAr94ov07S5NWAOMDc3LpGYFNbQx43IKWOXDwZVYuzzq_21jXwmOpcJlJQOnA.jpg"&gt;&lt;/p&gt;&lt;p&gt;</w:t>
      </w:r>
      <w:r>
        <w:rPr>
          <w:sz w:val="32"/>
          <w:szCs w:val="32"/>
        </w:rPr>
        <w:t xml:space="preserve">除了农业领域，被浸泡在甜蜜梦境中的花园盛宴那段历史记录显示，这位公 </w:t>
      </w:r>
      <w:r>
        <w:rPr>
          <w:sz w:val="32"/>
          <w:szCs w:val="32"/>
        </w:rPr>
        <w:t xml:space="preserve">princess </w:t>
      </w:r>
      <w:r>
        <w:rPr>
          <w:sz w:val="32"/>
          <w:szCs w:val="32"/>
        </w:rPr>
        <w:t>也是文学艺术方面具有极高才华的一员。她写下许多关于自然、诗歌以及哲学的问题的小册子，其中包含了许多启发性的见解。此外，当她遇到困难或挑战时，即便是在最艰苦的情况下，也能够保持乐观态度，用幽默感化解紧张气氛，以此来鼓舞起身边的人们。</w:t>
      </w:r>
      <w:r>
        <w:rPr>
          <w:sz w:val="32"/>
          <w:szCs w:val="32"/>
        </w:rPr>
        <w:t>&lt;/p&gt;&lt;p&gt;</w:t>
      </w:r>
      <w:r>
        <w:rPr>
          <w:sz w:val="32"/>
          <w:szCs w:val="32"/>
        </w:rPr>
        <w:t>会有人想要复制这样的成功吗？</w:t>
      </w:r>
      <w:r>
        <w:rPr>
          <w:sz w:val="32"/>
          <w:szCs w:val="32"/>
        </w:rPr>
        <w:t>&lt;/p&gt;&lt;p&gt;</w:t>
      </w:r>
      <w:r>
        <w:rPr>
          <w:sz w:val="32"/>
          <w:szCs w:val="32"/>
        </w:rPr>
        <w:t>然而，在那些追求权力的眼中，一切都似乎不是那么简单。他们试图通过各种手段削弱这一制度，以便重新掌握控制权。但每一次尝试，都因为被浸泡在甜蜜梦境中的花园盛宴所散发出无形却强大的力量而失败。而这场战斗，从未停止过，因为它涉及的是更深层次的事宜：正义、平等，以及人类对于自然世界永恒关怀的心灵呼唤。</w:t>
      </w:r>
      <w:r>
        <w:rPr>
          <w:sz w:val="32"/>
          <w:szCs w:val="32"/>
        </w:rPr>
        <w:t>&lt;/p&gt;&lt;p&gt;&lt;a href = "/doc/762622-</w:t>
      </w:r>
      <w:r>
        <w:rPr>
          <w:sz w:val="32"/>
          <w:szCs w:val="32"/>
        </w:rPr>
        <w:t>被浓浆灌溉的公主甜蜜梦境中的花园盛宴</w:t>
      </w:r>
      <w:r>
        <w:rPr>
          <w:sz w:val="32"/>
          <w:szCs w:val="32"/>
        </w:rPr>
        <w:t>.doc" rel="alternate" download="762622-</w:t>
      </w:r>
      <w:r>
        <w:rPr>
          <w:sz w:val="32"/>
          <w:szCs w:val="32"/>
        </w:rPr>
        <w:t>被浓浆灌溉的公主甜蜜梦境中的花园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