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节奏与韵律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忍受着这份缓慢而又坚定的撞着？</w:t>
      </w:r>
      <w:r>
        <w:rPr>
          <w:sz w:val="32"/>
          <w:szCs w:val="32"/>
        </w:rPr>
        <w:t>&lt;/p&gt;&lt;p&gt;&lt;img src="/static-img/NgwYQqClbBVjYvZS8N3N_3G4b78bA3kz1UVv2mCOYcwAuJvl2cR4DIpeBT2IjPbU.jpg"&gt;&lt;/p&gt;&lt;p&gt;</w:t>
      </w:r>
      <w:r>
        <w:rPr>
          <w:sz w:val="32"/>
          <w:szCs w:val="32"/>
        </w:rPr>
        <w:t>在这个世界上，有些事物总是以一种独特的方式存在，它们似乎是在悄无声息地撞击着我们的灵魂。这种撞击不是突然爆炸式的，而是一种渐进、持续的碰撞，像是在低语，却又深刻到令人难以忘怀。这便是生活中常见的一种现象——缓慢而又坚定的撞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我们感到怎样的情绪呢？</w:t>
      </w:r>
      <w:r>
        <w:rPr>
          <w:sz w:val="32"/>
          <w:szCs w:val="32"/>
        </w:rPr>
        <w:t>&lt;/p&gt;&lt;p&gt;&lt;img src="/static-img/Ja3CMl5MZxZaukh-Xydut3G4b78bA3kz1UVv2mCOYcyRFM6sz99Crbu3W_1RtLCjqftNyXugTylQ0Lmc1CplTg.jpg"&gt;&lt;/p&gt;&lt;p&gt;</w:t>
      </w:r>
      <w:r>
        <w:rPr>
          <w:sz w:val="32"/>
          <w:szCs w:val="32"/>
        </w:rPr>
        <w:t>当我们面对这样一种力量时，我们首先会感受到的是困惑。它不像是突然间轰鸣而来，更像是从远处传来的轻微颤动，这种感觉可能会让人以为这是幻觉。但随着时间的推移，这种感觉变得越发明显，仿佛整个宇宙都在用一种无法抗拒的声音向我们说话。这种声音，不仅仅是耳朵能听到的，它更像是一种心灵上的震动，让人陷入一片迷茫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教会给我们带来什么启示？</w:t>
      </w:r>
      <w:r>
        <w:rPr>
          <w:sz w:val="32"/>
          <w:szCs w:val="32"/>
        </w:rPr>
        <w:t>&lt;/p&gt;&lt;p&gt;&lt;img src="/static-img/wYkplPOilMywOWUYSbB3RXG4b78bA3kz1UVv2mCOYcyRFM6sz99Crbu3W_1RtLCjqftNyXugTylQ0Lmc1CplTg.jpg"&gt;&lt;/p&gt;&lt;p&gt;</w:t>
      </w:r>
      <w:r>
        <w:rPr>
          <w:sz w:val="32"/>
          <w:szCs w:val="32"/>
        </w:rPr>
        <w:t>在这样的过程中，我们开始反思自己的人生选择和方向。在缓慢而又坚定的撞击下，我们开始意识到有些东西虽然看似微不足道，但却蕴含了巨大的力量。当这些力量聚集起来，最终形成了一股不可阻挡的潮流，将所有障碍冲刷得一干二净。这是一个转变自我、重新审视世界观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去应对这一切？</w:t>
      </w:r>
      <w:r>
        <w:rPr>
          <w:sz w:val="32"/>
          <w:szCs w:val="32"/>
        </w:rPr>
        <w:t>&lt;/p&gt;&lt;p&gt;&lt;img src="/static-img/vuOPeRJ_eRmkaa4wRCDcQXG4b78bA3kz1UVv2mCOYcyRFM6sz99Crbu3W_1RtLCjqftNyXugTylQ0Lmc1CplTg.jpg"&gt;&lt;/p&gt;&lt;p&gt;</w:t>
      </w:r>
      <w:r>
        <w:rPr>
          <w:sz w:val="32"/>
          <w:szCs w:val="32"/>
        </w:rPr>
        <w:t>面对这样的挑战，每个人都会有不同的反应一些人可能选择逃避，试图躲过那些即将发生的事情。而另一些则选择迎接挑战，勇敢地走向前方，他们明白，只有通过不断尝试和适应才能真正理解并掌握这场“缓慢而又坚定的撞击”。他们知道，这正是成长与进步的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的是什么哲学思考？</w:t>
      </w:r>
      <w:r>
        <w:rPr>
          <w:sz w:val="32"/>
          <w:szCs w:val="32"/>
        </w:rPr>
        <w:t>&lt;/p&gt;&lt;p&gt;&lt;img src="/static-img/g5HkudxTQtcXy7Sd41KKAXG4b78bA3kz1UVv2mCOYcyRFM6sz99Crbu3W_1RtLCjqftNyXugTylQ0Lmc1CplTg.jpg"&gt;&lt;/p&gt;&lt;p&gt;</w:t>
      </w:r>
      <w:r>
        <w:rPr>
          <w:sz w:val="32"/>
          <w:szCs w:val="32"/>
        </w:rPr>
        <w:t>这种逐步加强、持久且不可避免的冲突，是自然界中的一个普遍现象，也反映出人类社会发展的一个基本法则。在哲学层面上，这可以被解读为宿命论与自由意志之间永恒的话题：是否存在某些不可改变的事实，以及我们的能力是否足够大，可以主宰自己的命运？这样的问题引发了无数智者的思考，并继续激励着人们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缓慢而又坚定的撞击”所代表的是生命本身的一部分——不断变化和适应。当你站在风暴中心，你会发现，那些曾经看似遥不可及的事物其实就在眼前，只等你勇敢迈出一步。你也许还没有准备好，但生命不会停止，因为它知道，最好的成长来自于那份耐心和决断，同时拥抱每一次“缓慢而又坚定的撞击”。</w:t>
      </w:r>
      <w:r>
        <w:rPr>
          <w:sz w:val="32"/>
          <w:szCs w:val="32"/>
        </w:rPr>
        <w:t>&lt;/p&gt;&lt;p&gt;&lt;a href = "/doc/762438-</w:t>
      </w:r>
      <w:r>
        <w:rPr>
          <w:sz w:val="32"/>
          <w:szCs w:val="32"/>
        </w:rPr>
        <w:t>缓慢而又坚定的撞着节奏与韵律的碰撞</w:t>
      </w:r>
      <w:r>
        <w:rPr>
          <w:sz w:val="32"/>
          <w:szCs w:val="32"/>
        </w:rPr>
        <w:t>.doc" rel="alternate" download="762438-</w:t>
      </w:r>
      <w:r>
        <w:rPr>
          <w:sz w:val="32"/>
          <w:szCs w:val="32"/>
        </w:rPr>
        <w:t>缓慢而又坚定的撞着节奏与韵律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