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着老师的棒棒上写作业的奇妙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着老师的棒棒上写作业的奇妙经历</w:t>
      </w:r>
      <w:r>
        <w:rPr>
          <w:sz w:val="32"/>
          <w:szCs w:val="32"/>
        </w:rPr>
        <w:t>&lt;/p&gt;&lt;p&gt;&lt;img src="/static-img/0qbr1TO12vb_QETiX6EwcUYf8okOVXdUf_IwXi39n0JOqMC2WwD0i6igULkHQr2q.jpg"&gt;&lt;/p&gt;&lt;p&gt;</w:t>
      </w:r>
      <w:r>
        <w:rPr>
          <w:sz w:val="32"/>
          <w:szCs w:val="32"/>
        </w:rPr>
        <w:t>坐在老师的棒棒上的物理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老师的棒棒上写作业，首先是一个对身体能力的极大考验。学生们必须有足够的平衡感和耐力才能长时间地保持姿势不动。这不仅需要强壮的手臂和坚韧的手腕，还需要良好的核心稳定性来防止身体失去平衡。</w:t>
      </w:r>
      <w:r>
        <w:rPr>
          <w:sz w:val="32"/>
          <w:szCs w:val="32"/>
        </w:rPr>
        <w:t>&lt;/p&gt;&lt;p&gt;&lt;img src="/static-img/Mr9TCXg3C3RaWgijZQkrVkYf8okOVXdUf_IwXi39n0ICaI8dtQQTuUWMOlcR3H6BsoQdEqGZMMstONWcJUEHtQ.jpg"&gt;&lt;/p&gt;&lt;p&gt;</w:t>
      </w:r>
      <w:r>
        <w:rPr>
          <w:sz w:val="32"/>
          <w:szCs w:val="32"/>
        </w:rPr>
        <w:t>心理压力的转化为学习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学生们被要求坐在老师的棒棒上时，他们会感到一定程度的心理压力。但是，如果他们能够将这种压力转化为学习动力的話，那么这就变成了一种独特的心理训练。此时，学生们可以更加专注于自己的学习，并且在完成作业后还能从中获得成就感。</w:t>
      </w:r>
      <w:r>
        <w:rPr>
          <w:sz w:val="32"/>
          <w:szCs w:val="32"/>
        </w:rPr>
        <w:t>&lt;/p&gt;&lt;p&gt;&lt;img src="/static-img/TMFT6e572asX5cUstoxUQ0Yf8okOVXdUf_IwXi39n0ICaI8dtQQTuUWMOlcR3H6BsoQdEqGZMMstONWcJUEHtQ.jpg"&gt;&lt;/p&gt;&lt;p&gt;</w:t>
      </w:r>
      <w:r>
        <w:rPr>
          <w:sz w:val="32"/>
          <w:szCs w:val="32"/>
        </w:rPr>
        <w:t>社交互动中的创意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老师的大腿上写作业，可以成为一种社交互动的一部分。其他同学可能会因为这样的场景而感到好笑或者惊讶，这时候，就可以作为一种轻松愉快的情境来进行交流，增进彼此间的情谊。在这个过程中，每个人的创意都可以得到展现。</w:t>
      </w:r>
      <w:r>
        <w:rPr>
          <w:sz w:val="32"/>
          <w:szCs w:val="32"/>
        </w:rPr>
        <w:t>&lt;/p&gt;&lt;p&gt;&lt;img src="/static-img/Muz9JTlshKUr-cdWjf8wGkYf8okOVXdUf_IwXi39n0ICaI8dtQQTuUWMOlcR3H6BsoQdEqGZMMstONWcJUEHtQ.jpg"&gt;&lt;/p&gt;&lt;p&gt;</w:t>
      </w:r>
      <w:r>
        <w:rPr>
          <w:sz w:val="32"/>
          <w:szCs w:val="32"/>
        </w:rPr>
        <w:t>教师与学生之间新的沟通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教师来说，让学生坐在自己的大腿上写作业，也是一种新颖的人际沟通方式。这不仅能够加深教师与学生成员之间的情感联系，还有助于教师更好地了解每位学子的习惯和需求，从而调整教学方法，以适应不同类型的学生。</w:t>
      </w:r>
      <w:r>
        <w:rPr>
          <w:sz w:val="32"/>
          <w:szCs w:val="32"/>
        </w:rPr>
        <w:t>&lt;/p&gt;&lt;p&gt;&lt;img src="/static-img/f7nICd5_RI2t2S9JcQk3w0Yf8okOVXdUf_IwXi39n0ICaI8dtQQTuUWMOlcR3H6BsoQdEqGZMMstONWcJUEHtQ.jpg"&gt;&lt;/p&gt;&lt;p&gt;</w:t>
      </w:r>
      <w:r>
        <w:rPr>
          <w:sz w:val="32"/>
          <w:szCs w:val="32"/>
        </w:rPr>
        <w:t>学生自我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体验，学生们得以更直观地认识到自己在班级中的位置，以及与同伴、教师以及整个班级环境之间关系的问题。这样，有助于他们建立起更加健康、积极的人际关系，同时也促使他们提高自我意识，更好地理解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性的教育活动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这种非传统的话题融入到课堂教学中，无疑是一次创新性的尝试。在某些情况下，这样的做法可能会让课程内容变得更加吸引人，使得学习变得更加有趣和参与式，从而激发了孩子们对知识探索的热情。</w:t>
      </w:r>
      <w:r>
        <w:rPr>
          <w:sz w:val="32"/>
          <w:szCs w:val="32"/>
        </w:rPr>
        <w:t>&lt;/p&gt;&lt;p&gt;&lt;a href = "/doc/762341-</w:t>
      </w:r>
      <w:r>
        <w:rPr>
          <w:sz w:val="32"/>
          <w:szCs w:val="32"/>
        </w:rPr>
        <w:t>坐着老师的棒棒上写作业的奇妙经历</w:t>
      </w:r>
      <w:r>
        <w:rPr>
          <w:sz w:val="32"/>
          <w:szCs w:val="32"/>
        </w:rPr>
        <w:t>.doc" rel="alternate" download="762341-</w:t>
      </w:r>
      <w:r>
        <w:rPr>
          <w:sz w:val="32"/>
          <w:szCs w:val="32"/>
        </w:rPr>
        <w:t>坐着老师的棒棒上写作业的奇妙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