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视频人腿张大点就能吃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个视频，内容挺有意思的。视频里有一群人在海边玩耍，其中就有几个人在尝试吃扇贝。我注意到他们吃扇贝时腿张得好大，有些人的腿甚至几乎可以撑开一个小床。</w:t>
      </w:r>
      <w:r>
        <w:rPr>
          <w:sz w:val="32"/>
          <w:szCs w:val="32"/>
        </w:rPr>
        <w:t>&lt;/p&gt;&lt;p&gt;&lt;img src="/static-img/jDDaKp0tM_ud62FBr1CPMyqz7IEEINOYks_G8aMHfbwSDzcJmc2o1JOHrnZN0tr3.jpg"&gt;&lt;/p&gt;&lt;p&gt;</w:t>
      </w:r>
      <w:r>
        <w:rPr>
          <w:sz w:val="32"/>
          <w:szCs w:val="32"/>
        </w:rPr>
        <w:t>这些人的腿张大点，就能吃扇贝，这让我想到了一些日常生活中的小窍门。比如，当你去餐馆用餐时，坐着舒服的椅子，对待菜品也应该像对待美食一样享受。如果你的肚子和胃口够大的时候，那么你的味蕾会感受到更多的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别忘了，一定要注意自己的健康，不要因为一时心血来潮而忽视身体限制。每个人都有自己适应的事情，不同的人适合不同的活动，就像不同时刻才是最佳的咖啡时间一样。</w:t>
      </w:r>
      <w:r>
        <w:rPr>
          <w:sz w:val="32"/>
          <w:szCs w:val="32"/>
        </w:rPr>
        <w:t>&lt;/p&gt;&lt;p&gt;&lt;img src="/static-img/vaZUPM5PnNjbO4-lsQhPTyqz7IEEINOYks_G8aMHfbwSDzcJmc2o1JOHrnZN0tr3.jpg"&gt;&lt;/p&gt;&lt;p&gt;</w:t>
      </w:r>
      <w:r>
        <w:rPr>
          <w:sz w:val="32"/>
          <w:szCs w:val="32"/>
        </w:rPr>
        <w:t>总之，看完那个“腿张大点就能吃扇贝视频”之后，我意识到了生活中的一些细节，也学会了更好地享受生活。但记住，无论多么喜欢某种事情，都不能超过自己的健康极限。这就是我从这个简单的小视频中学到的教训。</w:t>
      </w:r>
      <w:r>
        <w:rPr>
          <w:sz w:val="32"/>
          <w:szCs w:val="32"/>
        </w:rPr>
        <w:t>&lt;/p&gt;&lt;p&gt;&lt;a href = "/doc/762143-</w:t>
      </w:r>
      <w:r>
        <w:rPr>
          <w:sz w:val="32"/>
          <w:szCs w:val="32"/>
        </w:rPr>
        <w:t>主题我看了个视频人腿张大点就能吃扇贝</w:t>
      </w:r>
      <w:r>
        <w:rPr>
          <w:sz w:val="32"/>
          <w:szCs w:val="32"/>
        </w:rPr>
        <w:t>.doc" rel="alternate" download="762143-</w:t>
      </w:r>
      <w:r>
        <w:rPr>
          <w:sz w:val="32"/>
          <w:szCs w:val="32"/>
        </w:rPr>
        <w:t>主题我看了个视频人腿张大点就能吃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