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决战神秘的仙域战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界决战：神秘的仙域战争</w:t>
      </w:r>
      <w:r>
        <w:rPr>
          <w:sz w:val="32"/>
          <w:szCs w:val="32"/>
        </w:rPr>
        <w:t>&lt;/p&gt;&lt;p&gt;&lt;img src="/static-img/Z7J4CQIcJpqLZFR6W2ZnZqiqPdLiNQHbuLIxS5km-GDzV59RRY9QYUQtj_vTEQit.jpg"&gt;&lt;/p&gt;&lt;p&gt;</w:t>
      </w:r>
      <w:r>
        <w:rPr>
          <w:sz w:val="32"/>
          <w:szCs w:val="32"/>
        </w:rPr>
        <w:t>在哪个时空，戮仙发生？</w:t>
      </w:r>
      <w:r>
        <w:rPr>
          <w:sz w:val="32"/>
          <w:szCs w:val="32"/>
        </w:rPr>
        <w:t>&lt;/p&gt;&lt;p&gt;</w:t>
      </w:r>
      <w:r>
        <w:rPr>
          <w:sz w:val="32"/>
          <w:szCs w:val="32"/>
        </w:rPr>
        <w:t>在遥远的古老星辰下，一个被遗忘的时代悄然浮现。这里是仙界，每个角落都藏着无尽的奥秘和未知。传说中，万道灵光汇聚于此，却又是一处隐蔽与危险交织之地。</w:t>
      </w:r>
      <w:r>
        <w:rPr>
          <w:sz w:val="32"/>
          <w:szCs w:val="32"/>
        </w:rPr>
        <w:t>&lt;/p&gt;&lt;p&gt;&lt;img src="/static-img/tcAj21eihlVmtF-OPy5NN6iqPdLiNQHbuLIxS5km-GD2cD6iajsV8axOItl3bbMx1MTL9f8GVdZ89caegqBymwO41znKBHXht1YCOTk2gSmWsjxTtGtWJBj9nTeQ5mGllMv3k3lEYPRxFM4YXayKZi1R0eXMJyvep7_VgXRlZSVz82iAyn7DCqaQtnOn_C0wfVWcDZLfh46IJGoKhx2i2A.jpg"&gt;&lt;/p&gt;&lt;p&gt;</w:t>
      </w:r>
      <w:r>
        <w:rPr>
          <w:sz w:val="32"/>
          <w:szCs w:val="32"/>
        </w:rPr>
        <w:t>这个世界里，有些强大的存在，他们不仅拥有超越凡人的力量，还掌握了操纵命运的能力。在这片广袤天地间，一场名为“戮仙”的史诗级事件即将揭开序幕。这并非简单的一场战斗，而是一次对整个宇宙秩序进行重塑的大戏。</w:t>
      </w:r>
      <w:r>
        <w:rPr>
          <w:sz w:val="32"/>
          <w:szCs w:val="32"/>
        </w:rPr>
        <w:t>&lt;/p&gt;&lt;p&gt;</w:t>
      </w:r>
      <w:r>
        <w:rPr>
          <w:sz w:val="32"/>
          <w:szCs w:val="32"/>
        </w:rPr>
        <w:t>谁是主角？</w:t>
      </w:r>
      <w:r>
        <w:rPr>
          <w:sz w:val="32"/>
          <w:szCs w:val="32"/>
        </w:rPr>
        <w:t>&lt;/p&gt;&lt;p&gt;&lt;img src="/static-img/aIi7ZSLwZFfU-x3Wo5BYVKiqPdLiNQHbuLIxS5km-GD2cD6iajsV8axOItl3bbMx1MTL9f8GVdZ89caegqBymwO41znKBHXht1YCOTk2gSmWsjxTtGtWJBj9nTeQ5mGllMv3k3lEYPRxFM4YXayKZi1R0eXMJyvep7_VgXRlZSVz82iAyn7DCqaQtnOn_C0wfVWcDZLfh46IJGoKhx2i2A.jpg"&gt;&lt;/p&gt;&lt;p&gt;</w:t>
      </w:r>
      <w:r>
        <w:rPr>
          <w:sz w:val="32"/>
          <w:szCs w:val="32"/>
        </w:rPr>
        <w:t>其中，最引人注目的是一位名叫青衣者的传奇人物。他自称是来自远古星球的一个孤独旅者，以其卓绝智慧和惊人的武力，在众多强者中脱颖而出。但他背后的真实身份，以及他真正追求的是什么，这一切都成谜。</w:t>
      </w:r>
      <w:r>
        <w:rPr>
          <w:sz w:val="32"/>
          <w:szCs w:val="32"/>
        </w:rPr>
        <w:t>&lt;/p&gt;&lt;p&gt;</w:t>
      </w:r>
      <w:r>
        <w:rPr>
          <w:sz w:val="32"/>
          <w:szCs w:val="32"/>
        </w:rPr>
        <w:t>青衣者并不孤单，他有着一群忠诚信任他的伙伴们——他们分别来自不同的世纪、不同的文化，但共同拥有一种无法言说的使命感。他们一起踏上了寻找答案、维护正义的征途，而这一路上，无数敌人和挑战等待着他们。</w:t>
      </w:r>
      <w:r>
        <w:rPr>
          <w:sz w:val="32"/>
          <w:szCs w:val="32"/>
        </w:rPr>
        <w:t>&lt;/p&gt;&lt;p&gt;&lt;img src="/static-img/1d7ozw-DafYAM4ulafOQbKiqPdLiNQHbuLIxS5km-GD2cD6iajsV8axOItl3bbMx1MTL9f8GVdZ89caegqBymwO41znKBHXht1YCOTk2gSmWsjxTtGtWJBj9nTeQ5mGllMv3k3lEYPRxFM4YXayKZi1R0eXMJyvep7_VgXRlZSVz82iAyn7DCqaQtnOn_C0wfVWcDZLfh46IJGoKhx2i2A.jpg"&gt;&lt;/p&gt;&lt;p&gt;</w:t>
      </w:r>
      <w:r>
        <w:rPr>
          <w:sz w:val="32"/>
          <w:szCs w:val="32"/>
        </w:rPr>
        <w:t>背后隐藏着什么？</w:t>
      </w:r>
      <w:r>
        <w:rPr>
          <w:sz w:val="32"/>
          <w:szCs w:val="32"/>
        </w:rPr>
        <w:t>&lt;/p&gt;&lt;p&gt;</w:t>
      </w:r>
      <w:r>
        <w:rPr>
          <w:sz w:val="32"/>
          <w:szCs w:val="32"/>
        </w:rPr>
        <w:t>然而，在这场似乎只针对那些高傲存在的人类战争背后，却隐藏着更深层次的情节。一位名为月华女士的人物，她曾经是一个普通的小镇姑娘，但却因为一次意外获得了改变世界的大能。她现在身怀六甲，对抗魔族与妖精，是她唯一能够保护自己孩子安全的手段。而她的目标，也恰好指向了青衣者所要达到的那座巅峰之地——圣灵殿。</w:t>
      </w:r>
      <w:r>
        <w:rPr>
          <w:sz w:val="32"/>
          <w:szCs w:val="32"/>
        </w:rPr>
        <w:t>&lt;/p&gt;&lt;p&gt;&lt;img src="/static-img/wM_eYcfrn1UCIIAiNIXLZKiqPdLiNQHbuLIxS5km-GD2cD6iajsV8axOItl3bbMx1MTL9f8GVdZ89caegqBymwO41znKBHXht1YCOTk2gSmWsjxTtGtWJBj9nTeQ5mGllMv3k3lEYPRxFM4YXayKZi1R0eXMJyvep7_VgXRlZSVz82iAyn7DCqaQtnOn_C0wfVWcDZLfh46IJGoKhx2i2A.jpg"&gt;&lt;/p&gt;&lt;p&gt;</w:t>
      </w:r>
      <w:r>
        <w:rPr>
          <w:sz w:val="32"/>
          <w:szCs w:val="32"/>
        </w:rPr>
        <w:t>月华女士并不知道，她所面临的问题其实与整个人类文明息息相关。而这些问题，都源自那个被遗忘的时代，它们正在以一种不可预测且令人不安的地理变化影响到整个宇宙平衡。这场戮仙，不仅仅是一个关于英雄与恶势力的较量，更是关于时间本质、生命价值以及所有生物生存意义的一次大考验。</w:t>
      </w:r>
      <w:r>
        <w:rPr>
          <w:sz w:val="32"/>
          <w:szCs w:val="32"/>
        </w:rPr>
        <w:t>&lt;/p&gt;&lt;p&gt;</w:t>
      </w:r>
      <w:r>
        <w:rPr>
          <w:sz w:val="32"/>
          <w:szCs w:val="32"/>
        </w:rPr>
        <w:t>如何结束？</w:t>
      </w:r>
      <w:r>
        <w:rPr>
          <w:sz w:val="32"/>
          <w:szCs w:val="32"/>
        </w:rPr>
        <w:t>&lt;/p&gt;&lt;p&gt;</w:t>
      </w:r>
      <w:r>
        <w:rPr>
          <w:sz w:val="32"/>
          <w:szCs w:val="32"/>
        </w:rPr>
        <w:t>随着故事渐入佳境，一系列连环爆炸性的事件接踵而至。在一次偶然的情况下，青衣者得知了月华女士真正的心愿，并决定放下彼此之间可能产生的情感纠葛，为她提供了一份奇迹般的帮助。他利用自己的能力，使得月华女士能够避免所有威胁，同时也让她明白，只有当人类能够团结起来，对抗那些试图毁灭我们文明的人时，我们才会找到真正胜利之门。</w:t>
      </w:r>
      <w:r>
        <w:rPr>
          <w:sz w:val="32"/>
          <w:szCs w:val="32"/>
        </w:rPr>
        <w:t>&lt;/p&gt;&lt;p&gt;</w:t>
      </w:r>
      <w:r>
        <w:rPr>
          <w:sz w:val="32"/>
          <w:szCs w:val="32"/>
        </w:rPr>
        <w:t>最终，在一个充满希望但又带有几分忧郁气氛的地方，这场历史性的决斗迎来了它最激烈的一刻。每个人都站在自己的立足点上，看到了前方通往未来道路上的光芒。当最后一缕阳光洒在圣灵殿顶端，那些曾经被认为是不可能实现的事业开始逐步展现它们真正形式。而对于参与过这场神秘战役的人来说，他们知道，无论结果如何，这都是一个转折点，是人们心中的希望化作行动，从而创造出新的辉煌篇章。</w:t>
      </w:r>
      <w:r>
        <w:rPr>
          <w:sz w:val="32"/>
          <w:szCs w:val="32"/>
        </w:rPr>
        <w:t>&lt;/p&gt;&lt;p&gt;&lt;a href = "/doc/762058-</w:t>
      </w:r>
      <w:r>
        <w:rPr>
          <w:sz w:val="32"/>
          <w:szCs w:val="32"/>
        </w:rPr>
        <w:t>仙界决战神秘的仙域战争</w:t>
      </w:r>
      <w:r>
        <w:rPr>
          <w:sz w:val="32"/>
          <w:szCs w:val="32"/>
        </w:rPr>
        <w:t>.doc" rel="alternate" download="762058-</w:t>
      </w:r>
      <w:r>
        <w:rPr>
          <w:sz w:val="32"/>
          <w:szCs w:val="32"/>
        </w:rPr>
        <w:t>仙界决战神秘的仙域战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