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亲眼见证了那场惊心动魄的花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居住的那个古老而神秘的王国里，发生了一场震惊了天下的事件——尔康令妃大战花园。这个故事，从未有过的激烈与动荡，至今仍让我回想时心跳加速。</w:t>
      </w:r>
      <w:r>
        <w:rPr>
          <w:sz w:val="32"/>
          <w:szCs w:val="32"/>
        </w:rPr>
        <w:t>&lt;/p&gt;&lt;p&gt;&lt;img src="/static-img/-bFjNDrHpi8zxU0bBS_sFSqz7IEEINOYks_G8aMHfbwSDzcJmc2o1JOHrnZN0tr3.jpeg"&gt;&lt;/p&gt;&lt;p&gt;</w:t>
      </w:r>
      <w:r>
        <w:rPr>
          <w:sz w:val="32"/>
          <w:szCs w:val="32"/>
        </w:rPr>
        <w:t>尔康令妃，是这座王国中最为耀眼的两颗星辰之一。她们各自拥有自己的势力，但却从未有过公开对峙。而就在一个春日午后，那一幕发生了。在宫廷深处的一个被称为“御苑”的地方，尔康与令妃之间的一场无声之战，在花香四溢的大庭广众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、微风拂面的小时候。我作为宫中的小太监，有幸目睹了这一切。那一天，我正好站在御苑的一角，对着一盆盛开的梅花发呆。突然，一阵喧嚣打破了宁静。我转头望去，只见御苑内多处美丽的花坛间，开始出现争执的声音和手势。</w:t>
      </w:r>
      <w:r>
        <w:rPr>
          <w:sz w:val="32"/>
          <w:szCs w:val="32"/>
        </w:rPr>
        <w:t>&lt;/p&gt;&lt;p&gt;&lt;img src="/static-img/4Wv8Zt8GfMLGzmpQ4YvZaSqz7IEEINOYks_G8aMHfbwSDzcJmc2o1JOHrnZN0tr3.jpg"&gt;&lt;/p&gt;&lt;p&gt;</w:t>
      </w:r>
      <w:r>
        <w:rPr>
          <w:sz w:val="32"/>
          <w:szCs w:val="32"/>
        </w:rPr>
        <w:t>原来，这一切是由于两个女人对于一片特别珍贵的玫瑰园产生了分歧。这片玫瑰园不仅因为其色彩斑斓、香气浓郁，更因其传说中具有治愈疾病之力的缘故，被誉为“寿桃”。据说，这些玫瑰能让人长生永世，因此，不少人都想要得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令妃两人虽然都是宫廷中的高级人物，但她们却各自拥有一套独特的手段。他们利用各种策略和技巧来试图占领那片宝贵的地盘。他们将自己的侍女和护卫部署在不同的位置，用尽各种计谋来控制局面。但随着时间推移，他们之间的情绪越来越激烈，最终爆发出了真正意义上的战斗。</w:t>
      </w:r>
      <w:r>
        <w:rPr>
          <w:sz w:val="32"/>
          <w:szCs w:val="32"/>
        </w:rPr>
        <w:t>&lt;/p&gt;&lt;p&gt;&lt;img src="/static-img/Maadi3lYr_x94EehiHVIKyqz7IEEINOYks_G8aMHfbwSDzcJmc2o1JOHrnZN0tr3.jpg"&gt;&lt;/p&gt;&lt;p&gt;</w:t>
      </w:r>
      <w:r>
        <w:rPr>
          <w:sz w:val="32"/>
          <w:szCs w:val="32"/>
        </w:rPr>
        <w:t>当我看到那些身穿华丽服饰的人们相互厮杀时，我感到既震惊又恐惧。我知道，如果这场斗争持续下去，将会导致整个宫廷陷入混乱，而我们这些低等人员可能会成为牺牲品。但幸运的是，那个冲突并没有持续很久。一位智慧老臣发现情况危急，他迅速召集所有人，并以他的威严声音平息了这场争端，使得双方同意通过一个公平透明的方式解决问题——举行比赛，以决定谁能够获得那片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果令人意外，它揭示出那些一直隐藏于背后的秘密。最终，经过精心准备和竞赛，我们得知真相：其实是第三方暗中操纵了一切，因为她也渴望拥有“寿桃”。为了保护自己所爱的人，她做出了这样的决断。在她的指挥下，她制造出来的事故，让双方都认为对方是在作弊，所以自然而然地引起矛盾，最终演变成了你看到了的一番景象。而她，则在此期间巧妙地躲避视线，不被识破。她赢得比赛后，却选择放弃胜利，以维护皇室名誉，也许是出于对爾康及令妃忠诚的心情吧？</w:t>
      </w:r>
      <w:r>
        <w:rPr>
          <w:sz w:val="32"/>
          <w:szCs w:val="32"/>
        </w:rPr>
        <w:t>&lt;/p&gt;&lt;p&gt;&lt;img src="/static-img/Hyq5z9NedtskZspkYvcrNCqz7IEEINOYks_G8aMHfbwSDzcJmc2o1JOHrnZN0tr3.jpg"&gt;&lt;/p&gt;&lt;p&gt;</w:t>
      </w:r>
      <w:r>
        <w:rPr>
          <w:sz w:val="32"/>
          <w:szCs w:val="32"/>
        </w:rPr>
        <w:t>就这样，“爾康令妃大战花园”故事终于落下帷幕，而那个聪明绝顶但始终保持沉默的人物成为了传奇。她不仅改变了历史，还影响着每个人心中的价值观念：即使是在权力斗争中，我们也应当遵循道德准则，为他人的幸福负责。这就是那个关于爱与智慧的小故事，它教导我们，即便是在复杂繁琐的事情面前，我们应该寻找一种更高层次的问题解决方法，而不是简单地采取暴力或欺骗的手段去解决问题。在这个过程中，每个人都学习到了一份珍贵的经验，无论是身处哪个阶层，都能从中学到如何更好地理解彼此，以及如何更加理性地处理冲突。不过，这种知识似乎只有少数人才懂得深刻体会罢了</w:t>
      </w:r>
      <w:r>
        <w:rPr>
          <w:sz w:val="32"/>
          <w:szCs w:val="32"/>
        </w:rPr>
        <w:t>...&lt;/p&gt;&lt;p&gt;&lt;a href = "/doc/761897-</w:t>
      </w:r>
      <w:r>
        <w:rPr>
          <w:sz w:val="32"/>
          <w:szCs w:val="32"/>
        </w:rPr>
        <w:t>尔康令妃大战花园我亲眼见证了那场惊心动魄的花园之战</w:t>
      </w:r>
      <w:r>
        <w:rPr>
          <w:sz w:val="32"/>
          <w:szCs w:val="32"/>
        </w:rPr>
        <w:t>.doc" rel="alternate" download="761897-</w:t>
      </w:r>
      <w:r>
        <w:rPr>
          <w:sz w:val="32"/>
          <w:szCs w:val="32"/>
        </w:rPr>
        <w:t>尔康令妃大战花园我亲眼见证了那场惊心动魄的花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