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娘的笑容在晚霞的映衬下更加灿烂婚礼现场弥漫着浓郁的喜庆气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个时候，许多人都想知道如何才能让自己的婚礼更加完美，让每一刻都成为难忘的记忆。今天，我们就来探讨一些细节，使你的大婚晚辰成为一场难忘的盛宴。</w:t>
      </w:r>
      <w:r>
        <w:rPr>
          <w:sz w:val="32"/>
          <w:szCs w:val="32"/>
        </w:rPr>
        <w:t>&lt;/p&gt;&lt;p&gt;&lt;img src="/static-img/eIACvwbZvcPidqEV2OfezVLajVd_jHUUIykI3ETxutjvNkD6dU1itZw8X6XYKpnF.png"&gt;&lt;/p&gt;&lt;p&gt;</w:t>
      </w:r>
      <w:r>
        <w:rPr>
          <w:sz w:val="32"/>
          <w:szCs w:val="32"/>
        </w:rPr>
        <w:t>精心挑选装饰</w:t>
      </w:r>
      <w:r>
        <w:rPr>
          <w:sz w:val="32"/>
          <w:szCs w:val="32"/>
        </w:rPr>
        <w:t>&lt;/p&gt;&lt;p&gt;</w:t>
      </w:r>
      <w:r>
        <w:rPr>
          <w:sz w:val="32"/>
          <w:szCs w:val="32"/>
        </w:rPr>
        <w:t>婚礼装饰不仅要体现出主人的品味，也是整个仪式氛围的一个重要组成部分。在选择装饰时，你可以根据自己喜欢的一种风格进行整体布置，比如现代简约、古典复古或者是传统中式等。如果你想要让自己的婚礼更有特色，可以考虑使用独特的手工艺品或是一些特殊材料作为装饰元素。</w:t>
      </w:r>
      <w:r>
        <w:rPr>
          <w:sz w:val="32"/>
          <w:szCs w:val="32"/>
        </w:rPr>
        <w:t>&lt;/p&gt;&lt;p&gt;&lt;img src="/static-img/Umv6DuKKUyXA7XphKA7lyFLajVd_jHUUIykI3ETxutg-POjZtm2uOQgqtCjT4A7lLfMgIC76j9yA0q1Anhy68wDY1APCiGz_1qPboXv7ew8cxoxcvfEPEljnE-A3A2GvKqIyzP_hU8VEh7bysfrusZ2UR8mcvQO_Q7hf9e1bf12FE1CnX8O73y-O_LHbdEAM2_kRHZFWgkny1kPUjxBEfPxapn3Lk7xw63dURgQl4A0.png"&gt;&lt;/p&gt;&lt;p&gt;</w:t>
      </w:r>
      <w:r>
        <w:rPr>
          <w:sz w:val="32"/>
          <w:szCs w:val="32"/>
        </w:rPr>
        <w:t>精致菜单设计</w:t>
      </w:r>
      <w:r>
        <w:rPr>
          <w:sz w:val="32"/>
          <w:szCs w:val="32"/>
        </w:rPr>
        <w:t>&lt;/p&gt;&lt;p&gt;</w:t>
      </w:r>
      <w:r>
        <w:rPr>
          <w:sz w:val="32"/>
          <w:szCs w:val="32"/>
        </w:rPr>
        <w:t>任何一次聚会，无论大小，都离不开食物和饮料。为此，你需要准备一个既美观又实用的菜单。这份菜单不仅能够帮助宾客了解他们将享受到哪些佳肴，还能增添一种正式感。你可以根据自己的喜好和预算来定制，每道菜均应注明名称、原料以及是否带有特殊说明（如素食者可用）。</w:t>
      </w:r>
      <w:r>
        <w:rPr>
          <w:sz w:val="32"/>
          <w:szCs w:val="32"/>
        </w:rPr>
        <w:t>&lt;/p&gt;&lt;p&gt;&lt;img src="/static-img/X93gqJoUnuB9PjrIzbQk11LajVd_jHUUIykI3ETxutg-POjZtm2uOQgqtCjT4A7lLfMgIC76j9yA0q1Anhy68wDY1APCiGz_1qPboXv7ew8cxoxcvfEPEljnE-A3A2GvKqIyzP_hU8VEh7bysfrusZ2UR8mcvQO_Q7hf9e1bf12FE1CnX8O73y-O_LHbdEAM2_kRHZFWgkny1kPUjxBEfPxapn3Lk7xw63dURgQl4A0.jpg"&gt;&lt;/p&gt;&lt;p&gt;</w:t>
      </w:r>
      <w:r>
        <w:rPr>
          <w:sz w:val="32"/>
          <w:szCs w:val="32"/>
        </w:rPr>
        <w:t>个性化环节</w:t>
      </w:r>
      <w:r>
        <w:rPr>
          <w:sz w:val="32"/>
          <w:szCs w:val="32"/>
        </w:rPr>
        <w:t>&lt;/p&gt;&lt;p&gt;</w:t>
      </w:r>
      <w:r>
        <w:rPr>
          <w:sz w:val="32"/>
          <w:szCs w:val="32"/>
        </w:rPr>
        <w:t>在大多数情况下，人们都会期待一些特别而个性的环节，比如跳绳、玩具车赛跑等，以增加活动趣味性。但如果你希望给你的伴侣留下深刻印象，那么可能需要更多创意。在这种情况下，大婚晚辰全文免费阅读提供了大量灵感来源，不妨翻阅其中，看看是否能激发你的灵感。</w:t>
      </w:r>
      <w:r>
        <w:rPr>
          <w:sz w:val="32"/>
          <w:szCs w:val="32"/>
        </w:rPr>
        <w:t>&lt;/p&gt;&lt;p&gt;&lt;img src="/static-img/h7-VrHu81cshHuZkBxCN_FLajVd_jHUUIykI3ETxutg-POjZtm2uOQgqtCjT4A7lLfMgIC76j9yA0q1Anhy68wDY1APCiGz_1qPboXv7ew8cxoxcvfEPEljnE-A3A2GvKqIyzP_hU8VEh7bysfrusZ2UR8mcvQO_Q7hf9e1bf12FE1CnX8O73y-O_LHbdEAM2_kRHZFWgkny1kPUjxBEfPxapn3Lk7xw63dURgQl4A0.png"&gt;&lt;/p&gt;&lt;p&gt;</w:t>
      </w:r>
      <w:r>
        <w:rPr>
          <w:sz w:val="32"/>
          <w:szCs w:val="32"/>
        </w:rPr>
        <w:t>专业摄影师</w:t>
      </w:r>
      <w:r>
        <w:rPr>
          <w:sz w:val="32"/>
          <w:szCs w:val="32"/>
        </w:rPr>
        <w:t>&lt;/p&gt;&lt;p&gt;</w:t>
      </w:r>
      <w:r>
        <w:rPr>
          <w:sz w:val="32"/>
          <w:szCs w:val="32"/>
        </w:rPr>
        <w:t>当然，在这一天里，一定不能忽视了记录这一切珍贵瞬间的摄影师。好的摄影师能够捕捉到那些未被注意到的细微表情和动作，为你们未来回顾这段时光提供宝贵照片。你可以提前与他沟通，了解他的工作风格，并确保他能够满足你对照片质量和内容的要求。</w:t>
      </w:r>
      <w:r>
        <w:rPr>
          <w:sz w:val="32"/>
          <w:szCs w:val="32"/>
        </w:rPr>
        <w:t>&lt;/p&gt;&lt;p&gt;&lt;img src="/static-img/DRxHraIK4tYPRQ2owb4NplLajVd_jHUUIykI3ETxutg-POjZtm2uOQgqtCjT4A7lLfMgIC76j9yA0q1Anhy68wDY1APCiGz_1qPboXv7ew8cxoxcvfEPEljnE-A3A2GvKqIyzP_hU8VEh7bysfrusZ2UR8mcvQO_Q7hf9e1bf12FE1CnX8O73y-O_LHbdEAM2_kRHZFWgkny1kPUjxBEfPxapn3Lk7xw63dURgQl4A0.png"&gt;&lt;/p&gt;&lt;p&gt;</w:t>
      </w:r>
      <w:r>
        <w:rPr>
          <w:sz w:val="32"/>
          <w:szCs w:val="32"/>
        </w:rPr>
        <w:t>温馨邀请函</w:t>
      </w:r>
      <w:r>
        <w:rPr>
          <w:sz w:val="32"/>
          <w:szCs w:val="32"/>
        </w:rPr>
        <w:t>&lt;/p&gt;&lt;p&gt;</w:t>
      </w:r>
      <w:r>
        <w:rPr>
          <w:sz w:val="32"/>
          <w:szCs w:val="32"/>
        </w:rPr>
        <w:t>邀请函是表达你对对方家庭尊重及诚意的一种方式，同时也是向大家宣告这次盛事开始之日子的信号。你可以选择手写或电脑打印，但无论何种方式，都应保持专业并且恰当地包含所有必要信息，如日期、时间、地点以及穿着要求等。此外，如果是在寒冷季节，可以考虑附上暖心的小惊喜，比如热水袋或小巧思之类的事物。</w:t>
      </w:r>
      <w:r>
        <w:rPr>
          <w:sz w:val="32"/>
          <w:szCs w:val="32"/>
        </w:rPr>
        <w:t>&lt;/p&gt;&lt;p&gt;</w:t>
      </w:r>
      <w:r>
        <w:rPr>
          <w:sz w:val="32"/>
          <w:szCs w:val="32"/>
        </w:rPr>
        <w:t>充分利用社交媒体</w:t>
      </w:r>
      <w:r>
        <w:rPr>
          <w:sz w:val="32"/>
          <w:szCs w:val="32"/>
        </w:rPr>
        <w:t>&lt;/p&gt;&lt;p&gt;</w:t>
      </w:r>
      <w:r>
        <w:rPr>
          <w:sz w:val="32"/>
          <w:szCs w:val="32"/>
        </w:rPr>
        <w:t>在现代社会，社交媒体已经成为了分享生活点滴的一个重要平台。不管是在计划阶段还是执行阶段，这些平台都能发挥巨大的作用。你可以在</w:t>
      </w:r>
      <w:r>
        <w:rPr>
          <w:sz w:val="32"/>
          <w:szCs w:val="32"/>
        </w:rPr>
        <w:t>Instagram</w:t>
      </w:r>
      <w:r>
        <w:rPr>
          <w:sz w:val="32"/>
          <w:szCs w:val="32"/>
        </w:rPr>
        <w:t>上发布关于筹备过程的心情贴文，或是在</w:t>
      </w:r>
      <w:r>
        <w:rPr>
          <w:sz w:val="32"/>
          <w:szCs w:val="32"/>
        </w:rPr>
        <w:t>Facebook</w:t>
      </w:r>
      <w:r>
        <w:rPr>
          <w:sz w:val="32"/>
          <w:szCs w:val="32"/>
        </w:rPr>
        <w:t>上创建专门的大婚晚辰群组，与亲朋好友分享最新进展，并征求意见。而到了真正的大日子，你也许还会设立一个专门用于直播事件的小型帐号，让远方亲戚朋友也能共同参与到您的幸福中来。</w:t>
      </w:r>
      <w:r>
        <w:rPr>
          <w:sz w:val="32"/>
          <w:szCs w:val="32"/>
        </w:rPr>
        <w:t>&lt;/p&gt;&lt;p&gt;&lt;a href = "/doc/761885-</w:t>
      </w:r>
      <w:r>
        <w:rPr>
          <w:sz w:val="32"/>
          <w:szCs w:val="32"/>
        </w:rPr>
        <w:t>新娘的笑容在晚霞的映衬下更加灿烂婚礼现场弥漫着浓郁的喜庆气氛</w:t>
      </w:r>
      <w:r>
        <w:rPr>
          <w:sz w:val="32"/>
          <w:szCs w:val="32"/>
        </w:rPr>
        <w:t>.doc" rel="alternate" download="761885-</w:t>
      </w:r>
      <w:r>
        <w:rPr>
          <w:sz w:val="32"/>
          <w:szCs w:val="32"/>
        </w:rPr>
        <w:t>新娘的笑容在晚霞的映衬下更加灿烂婚礼现场弥漫着浓郁的喜庆气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