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全视频观看免费高清我是如何每天无成本看高清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高清视频的需求日益增长。然而，不少人因为成本和版权问题而不得不放弃这份追求高质量视听体验的愿望。但是，我要告诉你，有一种方法可以让我们成全视频观看免费高清，这就是我今天想与大家分享的一种技巧。</w:t>
      </w:r>
      <w:r>
        <w:rPr>
          <w:sz w:val="32"/>
          <w:szCs w:val="32"/>
        </w:rPr>
        <w:t>&lt;/p&gt;&lt;p&gt;&lt;img src="/static-img/H0v-oexE9Y19KKlTK6JYuosUrROnrSGQn0e81AUxm6KAvrpengNBz0b06ALgRLwP.jpg"&gt;&lt;/p&gt;&lt;p&gt;</w:t>
      </w:r>
      <w:r>
        <w:rPr>
          <w:sz w:val="32"/>
          <w:szCs w:val="32"/>
        </w:rPr>
        <w:t>首先，你需要知道的是，现在市面上有很多平台提供免费观看高清视频的服务。这些平台通常会通过广告收入来维持运营，所以它们并不收取用户任何费用。你只需要注册一个账号，就能享受到无限的高清视频内容了。</w:t>
      </w:r>
      <w:r>
        <w:rPr>
          <w:sz w:val="32"/>
          <w:szCs w:val="32"/>
        </w:rPr>
        <w:t>&lt;/p&gt;&lt;p&gt;</w:t>
      </w:r>
      <w:r>
        <w:rPr>
          <w:sz w:val="32"/>
          <w:szCs w:val="32"/>
        </w:rPr>
        <w:t>但是，选择哪个平台就显得尤为重要了。有些平台可能会有广告密集，而有些则可能存在版权问题，导致不能播放某些热门电影或电视剧。而好的平台，它们会有一套严格的审核机制，不仅保证内容新鲜，还能确保没有侵犯他人的版权。</w:t>
      </w:r>
      <w:r>
        <w:rPr>
          <w:sz w:val="32"/>
          <w:szCs w:val="32"/>
        </w:rPr>
        <w:t>&lt;/p&gt;&lt;p&gt;&lt;img src="/static-img/XzoOK-TQ8np0jj60sK_PCYsUrROnrSGQn0e81AUxm6I9fw2PcLqf5aymNs0UWdq2g4fDzN4dPLAaAVod9hfg6c5J9xL1UiqdmmlgtomvkEK38OICzuqHu6EGpieNWiOlzF-kpo5nvLc-AE0cqrVol5kB9GbotC9NGWT7vVGs1hWQgJpBT3IH-14hcGECaKgOu9cuSj6BRu-9nsXQOkWb9Q.jpg"&gt;&lt;/p&gt;&lt;p&gt;</w:t>
      </w:r>
      <w:r>
        <w:rPr>
          <w:sz w:val="32"/>
          <w:szCs w:val="32"/>
        </w:rPr>
        <w:t>接下来，我们来谈谈如何找到这样的好平台。这通常需要一些时间和耐心去试错。在网上搜索“免费观看高清视频”或者“无限资源下载”，你会发现一大堆选项。不过，一定要记住，只有那些被大量用户推荐，并且拥有良好评价系统的地方才是值得信赖的地方。</w:t>
      </w:r>
      <w:r>
        <w:rPr>
          <w:sz w:val="32"/>
          <w:szCs w:val="32"/>
        </w:rPr>
        <w:t>&lt;/p&gt;&lt;p&gt;</w:t>
      </w:r>
      <w:r>
        <w:rPr>
          <w:sz w:val="32"/>
          <w:szCs w:val="32"/>
        </w:rPr>
        <w:t>此外，还有一点很关键，那就是隐私保护。你一定要选择那些保障用户隐私、不会泄露个人信息给第三方的情况下使用。如果你觉得自己的隐私安全不是最重要的事情，那么即使是看起来完美无瑕的服务，也不建议轻易尝试。</w:t>
      </w:r>
      <w:r>
        <w:rPr>
          <w:sz w:val="32"/>
          <w:szCs w:val="32"/>
        </w:rPr>
        <w:t>&lt;/p&gt;&lt;p&gt;&lt;img src="/static-img/L5jBVkBn8Z4M5uuyVeLoPosUrROnrSGQn0e81AUxm6I9fw2PcLqf5aymNs0UWdq2g4fDzN4dPLAaAVod9hfg6c5J9xL1UiqdmmlgtomvkEK38OICzuqHu6EGpieNWiOlzF-kpo5nvLc-AE0cqrVol5kB9GbotC9NGWT7vVGs1hWQgJpBT3IH-14hcGECaKgOu9cuSj6BRu-9nsXQOkWb9Q.jpg"&gt;&lt;/p&gt;&lt;p&gt;</w:t>
      </w:r>
      <w:r>
        <w:rPr>
          <w:sz w:val="32"/>
          <w:szCs w:val="32"/>
        </w:rPr>
        <w:t>最后，让我来说说我的经历。我之前也是那种每次都想要付费购买电影或电视剧的人，但是在一次偶然间发现了一款应用后，我开始尝试用它来观看各种内容。那时，我意识到原来生活中还有那么多便捷、高效又完全不花钱的事物等着我们去探索和利用。现在，每天晚上的娱乐时间基本都是在这个应用上度过，而且我还能随时随地地看到最新发布的大片小品，无需担心资金的问题，这让我感到非常满足和幸福。</w:t>
      </w:r>
      <w:r>
        <w:rPr>
          <w:sz w:val="32"/>
          <w:szCs w:val="32"/>
        </w:rPr>
        <w:t>&lt;/p&gt;&lt;p&gt;</w:t>
      </w:r>
      <w:r>
        <w:rPr>
          <w:sz w:val="32"/>
          <w:szCs w:val="32"/>
        </w:rPr>
        <w:t>所以，如果你也渴望成全视频观看免费高清，请不要犹豫，就像我一样，尽情享受你的视听世界吧！</w:t>
      </w:r>
      <w:r>
        <w:rPr>
          <w:sz w:val="32"/>
          <w:szCs w:val="32"/>
        </w:rPr>
        <w:t>&lt;/p&gt;&lt;p&gt;&lt;img src="/static-img/bHiylY6jiFw5HPc5WclMPosUrROnrSGQn0e81AUxm6I9fw2PcLqf5aymNs0UWdq2g4fDzN4dPLAaAVod9hfg6c5J9xL1UiqdmmlgtomvkEK38OICzuqHu6EGpieNWiOlzF-kpo5nvLc-AE0cqrVol5kB9GbotC9NGWT7vVGs1hWQgJpBT3IH-14hcGECaKgOu9cuSj6BRu-9nsXQOkWb9Q.jpg"&gt;&lt;/p&gt;&lt;p&gt;&lt;a href = "/doc/761878-</w:t>
      </w:r>
      <w:r>
        <w:rPr>
          <w:sz w:val="32"/>
          <w:szCs w:val="32"/>
        </w:rPr>
        <w:t>成全视频观看免费高清我是如何每天无成本看高清视频的</w:t>
      </w:r>
      <w:r>
        <w:rPr>
          <w:sz w:val="32"/>
          <w:szCs w:val="32"/>
        </w:rPr>
        <w:t>.doc" rel="alternate" download="761878-</w:t>
      </w:r>
      <w:r>
        <w:rPr>
          <w:sz w:val="32"/>
          <w:szCs w:val="32"/>
        </w:rPr>
        <w:t>成全视频观看免费高清我是如何每天无成本看高清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