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激烈运动视频教程夫妻健身对抗亲子体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妻健身对抗：二人剧烈运动视频教程的魅力</w:t>
      </w:r>
      <w:r>
        <w:rPr>
          <w:sz w:val="32"/>
          <w:szCs w:val="32"/>
        </w:rPr>
        <w:t>&lt;/p&gt;&lt;p&gt;&lt;img src="/static-img/CX7-oOgdf5GQEgntE_d1nL-gxAWTXjBz_02_7t5J00mO_2heyq5l6je-2tI_j6ng.jpg"&gt;&lt;/p&gt;&lt;p&gt;</w:t>
      </w:r>
      <w:r>
        <w:rPr>
          <w:sz w:val="32"/>
          <w:szCs w:val="32"/>
        </w:rPr>
        <w:t>在现代社会中，健康生活方式已经成为人们追求的新标准。对于那些想通过体验互动和激烈运动来加强夫妻感情或亲子关系的人来说，二人剧烈运动视频教程成为了一个不错的选择。</w:t>
      </w:r>
      <w:r>
        <w:rPr>
          <w:sz w:val="32"/>
          <w:szCs w:val="32"/>
        </w:rPr>
        <w:t>&lt;/p&gt;&lt;p&gt;</w:t>
      </w:r>
      <w:r>
        <w:rPr>
          <w:sz w:val="32"/>
          <w:szCs w:val="32"/>
        </w:rPr>
        <w:t>为什么选择二人剧烈运动？</w:t>
      </w:r>
      <w:r>
        <w:rPr>
          <w:sz w:val="32"/>
          <w:szCs w:val="32"/>
        </w:rPr>
        <w:t>&lt;/p&gt;&lt;p&gt;&lt;img src="/static-img/mi-sIpbiWuppqvhAX862Kb-gxAWTXjBz_02_7t5J00mfBiihyxeG1jDEDc1tcaFLy40TtYbWpNdZnWw5lXawdSlzENUZDGrFvNtVTGCrDrAM9ZaCf0YdLJ1zAGMJgMe-2XPE5V0ifLDy3IsUH4iYaM7C8DzV_4z4rl3co0WiMT0.jpg"&gt;&lt;/p&gt;&lt;p&gt;</w:t>
      </w:r>
      <w:r>
        <w:rPr>
          <w:sz w:val="32"/>
          <w:szCs w:val="32"/>
        </w:rPr>
        <w:t>有很多理由可以解释为何人們選擇進行雙人劇烈運動。首先，它是一種有效的體能訓練方法，可以幫助提高心肺功能、增強肌肉力量和耐力。此外，這種運動也是一種社交活動，可以增進家庭間的情感聯繫。在进行这样的活动时，成员之间需要协作与沟通，这种过程本身就是一种情感纽带的加强。</w:t>
      </w:r>
      <w:r>
        <w:rPr>
          <w:sz w:val="32"/>
          <w:szCs w:val="32"/>
        </w:rPr>
        <w:t>&lt;/p&gt;&lt;p&gt;</w:t>
      </w:r>
      <w:r>
        <w:rPr>
          <w:sz w:val="32"/>
          <w:szCs w:val="32"/>
        </w:rPr>
        <w:t>如何准备开始？</w:t>
      </w:r>
      <w:r>
        <w:rPr>
          <w:sz w:val="32"/>
          <w:szCs w:val="32"/>
        </w:rPr>
        <w:t>&lt;/p&gt;&lt;p&gt;&lt;img src="/static-img/lfnpd0h506DJtquXSquQcr-gxAWTXjBz_02_7t5J00mfBiihyxeG1jDEDc1tcaFLy40TtYbWpNdZnWw5lXawdSlzENUZDGrFvNtVTGCrDrAM9ZaCf0YdLJ1zAGMJgMe-2XPE5V0ifLDy3IsUH4iYaM7C8DzV_4z4rl3co0WiMT0.jpg"&gt;&lt;/p&gt;&lt;p&gt;</w:t>
      </w:r>
      <w:r>
        <w:rPr>
          <w:sz w:val="32"/>
          <w:szCs w:val="32"/>
        </w:rPr>
        <w:t>想要从二人的剧烈运动视频教程中受益最多，最重要的是要做好充分准备。这包括了解每个动作的正确执行方法，以及确保参与者都适合进行此类活动。如果是初学者，那么应该从简单开始，然后逐步增加难度。另外，不要忘记在训练前后进行适当休息，并保持良好的饮食习惯，以支持身体所需。</w:t>
      </w:r>
      <w:r>
        <w:rPr>
          <w:sz w:val="32"/>
          <w:szCs w:val="32"/>
        </w:rPr>
        <w:t>&lt;/p&gt;&lt;p&gt;</w:t>
      </w:r>
      <w:r>
        <w:rPr>
          <w:sz w:val="32"/>
          <w:szCs w:val="32"/>
        </w:rPr>
        <w:t>挑选合适的视频教程</w:t>
      </w:r>
      <w:r>
        <w:rPr>
          <w:sz w:val="32"/>
          <w:szCs w:val="32"/>
        </w:rPr>
        <w:t>&lt;/p&gt;&lt;p&gt;&lt;img src="/static-img/xk_3monAbVJjm3AIcCYyCL-gxAWTXjBz_02_7t5J00mfBiihyxeG1jDEDc1tcaFLy40TtYbWpNdZnWw5lXawdSlzENUZDGrFvNtVTGCrDrAM9ZaCf0YdLJ1zAGMJgMe-2XPE5V0ifLDy3IsUH4iYaM7C8DzV_4z4rl3co0WiMT0.jpg"&gt;&lt;/p&gt;&lt;p&gt;</w:t>
      </w:r>
      <w:r>
        <w:rPr>
          <w:sz w:val="32"/>
          <w:szCs w:val="32"/>
        </w:rPr>
        <w:t>市场上提供了大量关于双人剧烈运动视频教程，其中既有专为不同年龄段设计的一般性课程，也有针对特定目标（如减肥、增肌等）的高级课程。当挑选这些视频时，要考虑自己的具体情况，如时间限制、空间大小以及个人喜好。在选择之前，最好能够查看一些示例片段或者听取其他参与者的反馈，以便更好地评估其是否符合自己需求。</w:t>
      </w:r>
      <w:r>
        <w:rPr>
          <w:sz w:val="32"/>
          <w:szCs w:val="32"/>
        </w:rPr>
        <w:t>&lt;/p&gt;&lt;p&gt;</w:t>
      </w:r>
      <w:r>
        <w:rPr>
          <w:sz w:val="32"/>
          <w:szCs w:val="32"/>
        </w:rPr>
        <w:t>实际操作中的注意事项</w:t>
      </w:r>
      <w:r>
        <w:rPr>
          <w:sz w:val="32"/>
          <w:szCs w:val="32"/>
        </w:rPr>
        <w:t>&lt;/p&gt;&lt;p&gt;&lt;img src="/static-img/6msIEBFQIOlwloEYPfQu5r-gxAWTXjBz_02_7t5J00mfBiihyxeG1jDEDc1tcaFLy40TtYbWpNdZnWw5lXawdSlzENUZDGrFvNtVTGCrDrAM9ZaCf0YdLJ1zAGMJgMe-2XPE5V0ifLDy3IsUH4iYaM7C8DzV_4z4rl3co0WiMT0.jpg"&gt;&lt;/p&gt;&lt;p&gt;</w:t>
      </w:r>
      <w:r>
        <w:rPr>
          <w:sz w:val="32"/>
          <w:szCs w:val="32"/>
        </w:rPr>
        <w:t>在实施任何剧烈体育活动时，都需要特别小心以防止伤害发生。务必穿戴舒适且合适的服装，同时保证安全设施齐全，比如使用垫子或毯子以保护膝盖和手臂。在学习新的动作之前，请确认你的伴侣理解并同意接下来的行动，并且随时准备应急措施，如紧急停止或寻求医疗帮助。如果你或你的伴侣有任何健康问题，最好咨询医生意见。</w:t>
      </w:r>
      <w:r>
        <w:rPr>
          <w:sz w:val="32"/>
          <w:szCs w:val="32"/>
        </w:rPr>
        <w:t>&lt;/p&gt;&lt;p&gt;</w:t>
      </w:r>
      <w:r>
        <w:rPr>
          <w:sz w:val="32"/>
          <w:szCs w:val="32"/>
        </w:rPr>
        <w:t>持续进步与乐趣共享</w:t>
      </w:r>
      <w:r>
        <w:rPr>
          <w:sz w:val="32"/>
          <w:szCs w:val="32"/>
        </w:rPr>
        <w:t>&lt;/p&gt;&lt;p&gt;</w:t>
      </w:r>
      <w:r>
        <w:rPr>
          <w:sz w:val="32"/>
          <w:szCs w:val="32"/>
        </w:rPr>
        <w:t>持续不断地实践这门艺术将会让你发现许多惊喜，无论是在身体上的变化还是在精神层面的满足之中。你将看到自己变得更加坚韧，有能力完成以前认为不可能的事情。而这种改变不是单独实现，而是伴随着家人的共同努力，你们一起成长，对彼此产生深刻影响，这份经历无疑是宝贵而珍贵的。</w:t>
      </w:r>
      <w:r>
        <w:rPr>
          <w:sz w:val="32"/>
          <w:szCs w:val="32"/>
        </w:rPr>
        <w:t>&lt;/p&gt;&lt;p&gt;</w:t>
      </w:r>
      <w:r>
        <w:rPr>
          <w:sz w:val="32"/>
          <w:szCs w:val="32"/>
        </w:rPr>
        <w:t>最后，每一天结束的时候，当你们疲惫但满足地躺下来，你们都会意识到那份汗水换来的不仅仅是健美，更是一段难忘而甜蜜的心灵回忆，是两代之间建立起更加牢固联系的一个标志性的证据——二人的激情燃烧，在这个过程中，他们共同编织着属于自己的故事。</w:t>
      </w:r>
      <w:r>
        <w:rPr>
          <w:sz w:val="32"/>
          <w:szCs w:val="32"/>
        </w:rPr>
        <w:t>&lt;/p&gt;&lt;p&gt;&lt;a href = "/doc/761820-</w:t>
      </w:r>
      <w:r>
        <w:rPr>
          <w:sz w:val="32"/>
          <w:szCs w:val="32"/>
        </w:rPr>
        <w:t>二人激烈运动视频教程夫妻健身对抗亲子体能挑战</w:t>
      </w:r>
      <w:r>
        <w:rPr>
          <w:sz w:val="32"/>
          <w:szCs w:val="32"/>
        </w:rPr>
        <w:t>.doc" rel="alternate" download="761820-</w:t>
      </w:r>
      <w:r>
        <w:rPr>
          <w:sz w:val="32"/>
          <w:szCs w:val="32"/>
        </w:rPr>
        <w:t>二人激烈运动视频教程夫妻健身对抗亲子体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