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爱夏日长夏天的魔法我为什么爱它这么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天的魔法，我为什么爱它这么久</w:t>
      </w:r>
      <w:r>
        <w:rPr>
          <w:sz w:val="32"/>
          <w:szCs w:val="32"/>
        </w:rPr>
        <w:t>&lt;/p&gt;&lt;p&gt;&lt;img src="/static-img/6EWpvMJTfpBqIHOPqMawTCqz7IEEINOYks_G8aMHfbwSDzcJmc2o1JOHrnZN0tr3.jpg"&gt;&lt;/p&gt;&lt;p&gt;</w:t>
      </w:r>
      <w:r>
        <w:rPr>
          <w:sz w:val="32"/>
          <w:szCs w:val="32"/>
        </w:rPr>
        <w:t>记得小时候，夏日总是那么漫长，那些无忧无虑的午后在公园里度过时光，我们会趴在绿茵上，仰望那片蔚蓝的天空，心中充满了快乐和向往。随着岁月流逝，这份对夏日的热爱并没有减弱，而是变得更加深刻。我爱夏日长，不仅因为它给予我们温暖和阳光，更因为那些不可复制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六月来临，一种不解之谜般的情感油然而生，它似乎是一种预知未来的感觉，因为我知道接下来将有一个又一个美好的时光等待着。在这个季节里，每一次清晨醒来，都能感到一丝凉意逐渐散去，被太阳温柔地吻去，让人沉醉于这自然赋予我们的宁静与活力。</w:t>
      </w:r>
      <w:r>
        <w:rPr>
          <w:sz w:val="32"/>
          <w:szCs w:val="32"/>
        </w:rPr>
        <w:t>&lt;/p&gt;&lt;p&gt;&lt;img src="/static-img/ZKk7Ca47nRC3QEB7gdfvkSqz7IEEINOYks_G8aMHfbwSDzcJmc2o1JOHrnZN0tr3.jpg"&gt;&lt;/p&gt;&lt;p&gt;</w:t>
      </w:r>
      <w:r>
        <w:rPr>
          <w:sz w:val="32"/>
          <w:szCs w:val="32"/>
        </w:rPr>
        <w:t>我想，这份对夏日长情绪深处，是对生命本身的一种赞美。每个孩子都曾经是一个小小的探险家，在那个季节，他们可以穿越蜿蜒的小路，在田野间奔跑，用尽全力扑向那耀眼夺目的花朵。成年后的我，也依然保持着那种对于自由与冒险的心态，只是在方式上可能更为成熟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无数次坐在夜晚露台上的星空下，与亲朋好友分享彼此生活中的点滴，也让我深切体会到了“我爱夏日长”的真谛。在那里，没有电灯照亮，只有繁星点点，仿佛整个宇宙都聚焦在我们这一刻，让人感到自豪而又渺小。这是我最珍视的——用最简单、最原始的声音诉说出人类对于美好生活永恒追求的情感。</w:t>
      </w:r>
      <w:r>
        <w:rPr>
          <w:sz w:val="32"/>
          <w:szCs w:val="32"/>
        </w:rPr>
        <w:t>&lt;/p&gt;&lt;p&gt;&lt;img src="/static-img/Y0C-uzOVdc5fwhWq95NfmSqz7IEEINOYks_G8aMHfbwSDzcJmc2o1JOHrnZN0tr3.jpg"&gt;&lt;/p&gt;&lt;p&gt;</w:t>
      </w:r>
      <w:r>
        <w:rPr>
          <w:sz w:val="32"/>
          <w:szCs w:val="32"/>
        </w:rPr>
        <w:t>当然，“我爱夏日长”也意味着一种承诺，一种对未来持续努力和进步的承诺。在这个不断变化世界中，每个人都是自己命运主宰者。而在这个充满希望但又充满挑战的时候，最需要的是勇气和坚持。正如一场盛大的火焰音乐会，不论何时何地，只要有人愿意舞动手臂，用心听见旋律，就一定能找到属于自己的歌曲，即使是在炎炎烈暑中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脚步疲惫，你所面临的问题让你迷失方向的时候，请抬头看一下天空，看看是否能够看到那遥远而明媚的地方，那里或许就是你的梦想。你可以选择像孩子一样跑过去，你也可以像成人一样走过去，但请记住，无论如何走到那里，都不要忘了带上你的微笑，以及内心深处那份“我爱夏日长”的力量。</w:t>
      </w:r>
      <w:r>
        <w:rPr>
          <w:sz w:val="32"/>
          <w:szCs w:val="32"/>
        </w:rPr>
        <w:t>&lt;/p&gt;&lt;p&gt;&lt;img src="/static-img/3lE6SxQEt7Cm9TNH3l7mLiqz7IEEINOYks_G8aMHfbwSDzcJmc2o1JOHrnZN0tr3.jpg"&gt;&lt;/p&gt;&lt;p&gt;&lt;a href = "/doc/761794-</w:t>
      </w:r>
      <w:r>
        <w:rPr>
          <w:sz w:val="32"/>
          <w:szCs w:val="32"/>
        </w:rPr>
        <w:t>我爱夏日长夏天的魔法我为什么爱它这么久</w:t>
      </w:r>
      <w:r>
        <w:rPr>
          <w:sz w:val="32"/>
          <w:szCs w:val="32"/>
        </w:rPr>
        <w:t>.doc" rel="alternate" download="761794-</w:t>
      </w:r>
      <w:r>
        <w:rPr>
          <w:sz w:val="32"/>
          <w:szCs w:val="32"/>
        </w:rPr>
        <w:t>我爱夏日长夏天的魔法我为什么爱它这么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