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落地玻璃窗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的城市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我的城市梦想</w:t>
      </w:r>
      <w:r>
        <w:rPr>
          <w:sz w:val="32"/>
          <w:szCs w:val="32"/>
        </w:rPr>
        <w:t>&lt;/p&gt;&lt;p&gt;&lt;img src="/static-img/zO-EAT3913Nf0LSbzQ5xelCD7k2h8uUUHJ_6fmNTip-XpKb7SzKaVNM4tmcEMADs.jpg"&gt;&lt;/p&gt;&lt;p&gt;</w:t>
      </w:r>
      <w:r>
        <w:rPr>
          <w:sz w:val="32"/>
          <w:szCs w:val="32"/>
        </w:rPr>
        <w:t>每当我站在家中的客厅里，目光穿透那一块巨大的落地玻璃窗，我总会感觉自己仿佛置身于一座繁华的都市之中。阳光透过这面宽敞无比的玻璃，洒在我脚下的木地板上，每一次反射出的光影都让我心生感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城市，它给了我太多太多。我记得，那是一个春天的一个下午，我刚到这里，还不知道如何适应这里的生活。那时，这个落地玻璃窗还只是一个陌生的物体，但随着时间的流逝，它成为了连接我与这个世界的一扇窗。</w:t>
      </w:r>
      <w:r>
        <w:rPr>
          <w:sz w:val="32"/>
          <w:szCs w:val="32"/>
        </w:rPr>
        <w:t>&lt;/p&gt;&lt;p&gt;&lt;img src="/static-img/KZuNCNYxYidy4xeYZp7iz1CD7k2h8uUUHJ_6fmNTip-kxIlVxYEd0At7vH9nc11Un7zOuB-rXUcBWvUd78ceNNybNWd5GsEfqp8XD28zlJhr8osj5-btYnTiRZembJkQanCGKs3IbTDMzcirGyNyKw.jpg"&gt;&lt;/p&gt;&lt;p&gt;</w:t>
      </w:r>
      <w:r>
        <w:rPr>
          <w:sz w:val="32"/>
          <w:szCs w:val="32"/>
        </w:rPr>
        <w:t>每当夜幕降临，我就会站在这片广阔视野前，看着外面的灯火辉煌。这不仅是对这个城市的一种赞美，更是一种对自我的思考。我想起了很多事情，从初来乍到的孤独和迷茫，一路走来的点点滴滴，以及现在这种既满足又充满期待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梦想的地方，是创造、挑战和成功交汇之处。在这里，有无数的人追逐自己的理想，就像那些远方闪烁着希望的小灯一样。而那个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是见证这一切变化，也是我心灵深处最坚固的地基。</w:t>
      </w:r>
      <w:r>
        <w:rPr>
          <w:sz w:val="32"/>
          <w:szCs w:val="32"/>
        </w:rPr>
        <w:t>&lt;/p&gt;&lt;p&gt;&lt;img src="/static-img/iCSaLOxMdJYiFzimHbgo2lCD7k2h8uUUHJ_6fmNTip-kxIlVxYEd0At7vH9nc11Un7zOuB-rXUcBWvUd78ceNNybNWd5GsEfqp8XD28zlJhr8osj5-btYnTiRZembJkQanCGKs3IbTDMzcirGyNyKw.jpg"&gt;&lt;/p&gt;&lt;p&gt;</w:t>
      </w:r>
      <w:r>
        <w:rPr>
          <w:sz w:val="32"/>
          <w:szCs w:val="32"/>
        </w:rPr>
        <w:t>有时候，当风吹过的时候，那面巨大的玻璃就像是打开了一扇门，让外界的声音进入室内，与我们的日常生活相融合。这些声音，或高或低，或清晰或模糊，却总能让人产生共鸣，让我们知道，我们并不孤单，在这个繁忙而又温暖的大都市中，每个人都是彼此生命故事中的角色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感觉，就如同坐在电脑前，用键盘敲打出文字，不经意间便写出了这样一篇文章——关于那个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以及它所承载的情感和故事。这不仅仅是一段物理空间，而是一段精神纽带，将我们与这个世界紧密相连，让我们的生活变得更加丰富多彩。</w:t>
      </w:r>
      <w:r>
        <w:rPr>
          <w:sz w:val="32"/>
          <w:szCs w:val="32"/>
        </w:rPr>
        <w:t>&lt;/p&gt;&lt;p&gt;&lt;img src="/static-img/UlMmE7DH8EimOar4MfdbF1CD7k2h8uUUHJ_6fmNTip-kxIlVxYEd0At7vH9nc11Un7zOuB-rXUcBWvUd78ceNNybNWd5GsEfqp8XD28zlJhr8osj5-btYnTiRZembJkQanCGKs3IbTDMzcirGyNyKw.jpg"&gt;&lt;/p&gt;&lt;p&gt;</w:t>
      </w:r>
      <w:r>
        <w:rPr>
          <w:sz w:val="32"/>
          <w:szCs w:val="32"/>
        </w:rPr>
        <w:t>在这座拥有无限可能性的城市里，即使是在寂静时分，只要看向那片被阳光染红的景色，便能听到生命呼吸的声音——这是一个鼓舞人心、激发潜能的地方。而对于我来说，那个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就是连接现实与梦想的桥梁，无论何时何刻，都是我心中永恒不变的话题。</w:t>
      </w:r>
      <w:r>
        <w:rPr>
          <w:sz w:val="32"/>
          <w:szCs w:val="32"/>
        </w:rPr>
        <w:t>&lt;/p&gt;&lt;p&gt;&lt;a href = "/doc/761697-</w:t>
      </w:r>
      <w:r>
        <w:rPr>
          <w:sz w:val="32"/>
          <w:szCs w:val="32"/>
        </w:rPr>
        <w:t>在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城市梦想</w:t>
      </w:r>
      <w:r>
        <w:rPr>
          <w:sz w:val="32"/>
          <w:szCs w:val="32"/>
        </w:rPr>
        <w:t>.doc" rel="alternate" download="761697-</w:t>
      </w:r>
      <w:r>
        <w:rPr>
          <w:sz w:val="32"/>
          <w:szCs w:val="32"/>
        </w:rPr>
        <w:t>在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城市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