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便利店的少女</w:t>
      </w:r>
      <w:r>
        <w:rPr>
          <w:sz w:val="48"/>
          <w:szCs w:val="48"/>
        </w:rPr>
        <w:t>z</w:t>
      </w:r>
      <w:r>
        <w:rPr>
          <w:sz w:val="48"/>
          <w:szCs w:val="48"/>
        </w:rPr>
        <w:t>未增删带翻译樱花我在便利店遇见了一个神秘的女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一个平凡的下午，走进了一家小便利店买些生活用品。店里的人不多，只有几个熟悉的面孔和几瓶冷饮。突然，一位少女出现在我的视线中。她穿着一件简单的白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蓝色的短裤和一双透气鞋，看起来就像是一个即将踏上旅行的小女孩。</w:t>
      </w:r>
      <w:r>
        <w:rPr>
          <w:sz w:val="32"/>
          <w:szCs w:val="32"/>
        </w:rPr>
        <w:t>&lt;/p&gt;&lt;p&gt;&lt;img src="/static-img/rBPEdN8sCMOX2nBd4ycCh8YzL96Z1K84MB0SKTJpo6k8eh-RibIa9JUr-HN2OxwH.jpg"&gt;&lt;/p&gt;&lt;p&gt;</w:t>
      </w:r>
      <w:r>
        <w:rPr>
          <w:sz w:val="32"/>
          <w:szCs w:val="32"/>
        </w:rPr>
        <w:t>她的脸颊微红，可能是因为刚从外面回来，她眼神中带着一种未增删带翻译樱花般纯净而又复杂的情感。我注意到她手里拿着一本词典，一副翻译笔，还有一张纸条，上面写满了日文字符。她坐在角落的一张小桌子前，不时地查阅词典，我猜她可能是在尝试翻译一些日文书籍或邮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少女似乎对我变得越来越熟悉，但我们之间却没有任何交流。她偶尔抬头看向我，但我们的目光很快就交错而过。我开始好奇这个少女究竟为什么会在这里做这样的事情，也许是为了学习新语言，或是为了完成某个任务。</w:t>
      </w:r>
      <w:r>
        <w:rPr>
          <w:sz w:val="32"/>
          <w:szCs w:val="32"/>
        </w:rPr>
        <w:t>&lt;/p&gt;&lt;p&gt;&lt;img src="/static-img/WrKi1gFyRsRCnZPhF_EKKMYzL96Z1K84MB0SKTJpo6nFaxejJ7xm5TZEke9JeJ_BH-siKdvMbBlStMWrjmTisPSiM3BW9-KjHzBU2r6yPxYhl6NZBTCYHeHQX5jsdobr_UjDwoqqHOck47w2vHjetQdDg-CvZI6B8KahWCuo69tLJol0aBmga0_H9nQ2s1LAp5YQ2o7ofgb4X34i4z_wpQ.jpg"&gt;&lt;/p&gt;&lt;p&gt;</w:t>
      </w:r>
      <w:r>
        <w:rPr>
          <w:sz w:val="32"/>
          <w:szCs w:val="32"/>
        </w:rPr>
        <w:t>后来，我终于鼓起勇气走近她，用礼貌的声音打断了她的沉思：“您需要帮助吗？看起来您正在努力学习。” 她惊讶地抬起头看着我，然后轻轻微笑，“谢谢你，不过我已经可以自己解决问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我意识到这个少女其实并不孤单，她只是暂时找到了一个安静的地方来处理自己的事情。便利店虽然不是最理想的地方进行深入学习，但对于寻求隐私和专注的人来说，它提供了一个完美的避风港。</w:t>
      </w:r>
      <w:r>
        <w:rPr>
          <w:sz w:val="32"/>
          <w:szCs w:val="32"/>
        </w:rPr>
        <w:t>&lt;/p&gt;&lt;p&gt;&lt;img src="/static-img/_30p5NPlnHG4ivE45so9Z8YzL96Z1K84MB0SKTJpo6nFaxejJ7xm5TZEke9JeJ_BH-siKdvMbBlStMWrjmTisPSiM3BW9-KjHzBU2r6yPxYhl6NZBTCYHeHQX5jsdobr_UjDwoqqHOck47w2vHjetQdDg-CvZI6B8KahWCuo69tLJol0aBmga0_H9nQ2s1LAp5YQ2o7ofgb4X34i4z_wpQ.jpg"&gt;&lt;/p&gt;&lt;p&gt;</w:t>
      </w:r>
      <w:r>
        <w:rPr>
          <w:sz w:val="32"/>
          <w:szCs w:val="32"/>
        </w:rPr>
        <w:t>最后，当我准备离开的时候，这位少女温柔地对我说：“如果你遇到困难，可以回到这里，我们都是一样的。” 我点点头，并表示感谢。但当我再次站在街上时，我发现自己内心也产生了一种变化，就像那朵樱花般，从未增删带翻译的情感中汲取到了力量。在那个无名的小便利店里，那个神秘的女孩给予了我的生命一次新的意义。</w:t>
      </w:r>
      <w:r>
        <w:rPr>
          <w:sz w:val="32"/>
          <w:szCs w:val="32"/>
        </w:rPr>
        <w:t>&lt;/p&gt;&lt;p&gt;&lt;a href = "/doc/761576-</w:t>
      </w:r>
      <w:r>
        <w:rPr>
          <w:sz w:val="32"/>
          <w:szCs w:val="32"/>
        </w:rPr>
        <w:t>便利店的少女</w:t>
      </w:r>
      <w:r>
        <w:rPr>
          <w:sz w:val="32"/>
          <w:szCs w:val="32"/>
        </w:rPr>
        <w:t>z</w:t>
      </w:r>
      <w:r>
        <w:rPr>
          <w:sz w:val="32"/>
          <w:szCs w:val="32"/>
        </w:rPr>
        <w:t>未增删带翻译樱花我在便利店遇见了一个神秘的女孩</w:t>
      </w:r>
      <w:r>
        <w:rPr>
          <w:sz w:val="32"/>
          <w:szCs w:val="32"/>
        </w:rPr>
        <w:t>.doc" rel="alternate" download="761576-</w:t>
      </w:r>
      <w:r>
        <w:rPr>
          <w:sz w:val="32"/>
          <w:szCs w:val="32"/>
        </w:rPr>
        <w:t>便利店的少女</w:t>
      </w:r>
      <w:r>
        <w:rPr>
          <w:sz w:val="32"/>
          <w:szCs w:val="32"/>
        </w:rPr>
        <w:t>z</w:t>
      </w:r>
      <w:r>
        <w:rPr>
          <w:sz w:val="32"/>
          <w:szCs w:val="32"/>
        </w:rPr>
        <w:t>未增删带翻译樱花我在便利店遇见了一个神秘的女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